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инаміка смерті мешканців села Мельниківець на Вінниччи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1932-33 р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книгами запису актів громадянського стану)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lang w:val="uk-UA"/>
        </w:rPr>
        <w:footnoteReference w:customMarkFollows="1" w:id="2"/>
        <w:t>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1701"/>
        <w:gridCol w:w="1331"/>
        <w:gridCol w:w="1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ий ст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смерт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з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2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Юкальчук Марія Ка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.01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дефтер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аленич Анатолій Тодо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.01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ри р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Глух Ксеня 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9.01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ри р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Лесько Іван Тих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4.01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араліч моз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Яровенко Володими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0.01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гаря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Лебідь Олемпій Єфр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8.01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ап. шлу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астух Дмитро Кир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.02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епськ. догл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Лебідь Юхим Ники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.02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льченко Сафрон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8.02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аралі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Ган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0.03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а бі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Олекса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5.04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дефтер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Ів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4.04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ат. шлу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ельнюк Сергій Оник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.05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Цюпка Калень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.05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язва шлу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арамійчук Григір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.05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 Ган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3.05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ри р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агоруй Яків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4.06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Юкальчук Йосип Касі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2.06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уберкуль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та Клим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6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Глух Петро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9.06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уберкуль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Глух Матв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17.06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т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Лебідь Григір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.05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аралі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летінко Ганна Мак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2.06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аду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ишен Гаврило Бартоломе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3.06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руй Анто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uk-UA"/>
              </w:rPr>
              <w:t>25.06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та Марія Гав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5.06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т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Яровенко Явдоха Гіль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3.06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Володими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6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ельнюк Андр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6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сько Петро Іс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6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ельнюк Григір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6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ідоренко Дмитро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.07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уберкуль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ушицька Мар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.07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ровоте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Григі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07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іяненко Григі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7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аний ко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Бухановський Маркула Тим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8.07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та Іван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7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Реус Анатолій Фелік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0.07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алець Володимир Мар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7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едник Марія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7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пська ї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ко Семен Калістр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0.06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уберкуль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щишен Ксеня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6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ідоренко Йовла Деме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1.07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обережець Сава Ларі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1.07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Яровенко Гнат Зін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1.07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сяжнюк Павло Проко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8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. киш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теценко Семен Трох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8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пська ї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Драбет Марія Мака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14.08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едник Явдоха Зінь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8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едник Іпатій Лев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8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Яровенко Гордій Зін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8.08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Олександра Мака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8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пська ї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Лабунська Мар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.09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від р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ельничук Григір </w:t>
            </w:r>
            <w:r>
              <w:rPr>
                <w:i/>
                <w:lang w:val="uk-UA"/>
              </w:rPr>
              <w:t>Арх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2.09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унський Едуард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д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ител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9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шинська Мар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д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0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арамей Ір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2.10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Глух Катери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1.11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уберкуль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коліта Мар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2.11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уберкуль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атрань Мар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7.11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уберкуль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 Зіна Спирид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7.11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Мостун Фроїм Янкі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5.11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вби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ельнюк Марія Як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29.11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коліта Юзка Гіль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.12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уберкуль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та Марія Кл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.12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т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Ющенко Олекса Трох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.12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клю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Лесько Куз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6.12.19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туд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3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пилиця Тодос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.01.193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діхтер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Глух Петро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 м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1.01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діфтер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рнашинський Андрій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1.01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арамійчук Марта Юх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2.01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коліта Анатол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 м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3.01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дифтер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коліта Ганна Юх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3.01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дифтер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горуй Марія 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 м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1.01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клю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ко Віра Яре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 м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6.02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Гальченко Олександ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6.02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малокрі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сько Іван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0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рань Явдоха Тивоктис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9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та Іван Кл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0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Ган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0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тниченко Олекса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тра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0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летінко Зінько Ар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4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уберкуль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коліта Юхим Корн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4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туберкуль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Ганюк Іван Гавр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5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руй Євген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арамійчук Микита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8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арамійчук Іван Тодо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 м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9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коклю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>Яровенко Тодосій 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0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та Ганна Кл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руй Мар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ельнюк Вір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щишена Валенти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коліта Євген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 м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8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т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етінка Мар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3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обережник Ірина С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.04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т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обережник Ганна Мак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.04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т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агоруй Іван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.04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т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астух Павло Ники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4.04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т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енич Семен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04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оліта Ганна Кіндра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04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ишена Мотря Ваку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рань Варка Юх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рань Мар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енич 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ищенко Марія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марчук Софія Амбро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Василь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к Василь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марчук Ксеня Кал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6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ценко Іван Трох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пов Олекса Симе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Тимофій Юх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сько Ган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ельнюк Параска Як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руй Ів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та Микола Арех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нчарук Семен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та Марія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uk-UA"/>
              </w:rPr>
              <w:t>15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Люлька Матвій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6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о хвороб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ренко Марія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та Євгенія Оник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марчук Павло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чук Марія Тимоф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марчук Дмитро Тодо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ниш Іван Кир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оліта Антоніна Омель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ценко Трохим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 голод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Федір Проко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сяжнюк Степ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 голод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бідь Іван Алемп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Марія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шинськ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щенко Филимон Онис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щенко Іван Филим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ишина Ксен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шинський Іван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Ір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доренко Анто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нчарук Анастасія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чук Г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ельнюк Одарк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uk-UA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енич Ксеня Хо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панко Марія Калістра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щишин Демент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лька Федір Тимоф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uk-UA"/>
              </w:rPr>
              <w:t>26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юра Микола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церуба Феді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та Марія Мак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Анань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ельнюк Параска 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Василь Зах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Параска Як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доренко Ів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ельнюк Параска Дан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доренко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Одарка Калістра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ишен Іван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церуба Ів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Марія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панко Тодоск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5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лух Анань Василь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Тодоск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руй Петро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Оляна Филим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к Дім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іщенко Іван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дивий Михайло Арсен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ченко Дементій Оник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firstLine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бережник То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ишина Пара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дива Павліна Арх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ь Іван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Марта Юх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бережник Юхи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марчук Ів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марчук Василь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марчук Микола Юх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ь Мар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чук Клавдія Пла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нчарук Євдокія Оник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марчук Григір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дивий Іван Арх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Катер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шинський Пантелеймон Ар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іщенко Павл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чук Петро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Тимофій Г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ельнюк Марія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Оляна Пантелейм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Петро Пантелейм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Ірина Пантелейм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к Тарас Кар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лінська Явдох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гильніцький Микита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едник Микита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Антон Горд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ун Марія Яре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щишен Петро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щишена Ган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Лукер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То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ол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щенко Григір Онис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оліта Сергій Де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мійчук Мот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Ів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та Марта Гав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юра Марія Прох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бідь Явдоха Алемп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айда Іван Пил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енко Іван Си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овський І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дива Фросина Арс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Настя Фот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щенко Марта Фот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ь Павл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бідь Ганна Алемп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руй Анастасія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бідь Володимир Алемп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марчук Вас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марчук Любов Мефо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щишена Пара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щишен І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пилиця Микита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лька Ксенія Заха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іщенко Марія Лев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руй Явдох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Олександр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ельнюк Олена Матв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Ган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чук 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Василь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ниш Антоні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Мар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Пара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лака Міх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ельнюк Олекса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ниш Марія С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мей Петро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ь Любов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щишин Антропій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штан Харитина Кал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щишен Іван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етінка Іван Арехт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айда Іван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едник То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руй Петро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панко Пара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панко Дмитро Яр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овська Над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Павло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лька Іван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Соломія Кар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ельнюк Нел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ренко Андр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ь Петро Пил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шковський Станіслав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шковська 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мей Ір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Пилип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ова Анастас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іщенко Федор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іщенко Васил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лька Одарка Дан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Федора Іса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ченко Мар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качук Мар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дива Фросина Арх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lang w:val="uk-UA"/>
              </w:rPr>
            </w:pPr>
            <w:r>
              <w:rPr>
                <w:lang w:val="uk-UA"/>
              </w:rPr>
              <w:t>Голота Іван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2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оліта Григорій Кар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lang w:val="uk-UA"/>
              </w:rPr>
            </w:pPr>
            <w:r>
              <w:rPr>
                <w:lang w:val="uk-UA"/>
              </w:rPr>
              <w:t>Околіта Григір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3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сько Акакій Нау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lang w:val="uk-UA"/>
              </w:rPr>
            </w:pPr>
            <w:r>
              <w:rPr>
                <w:lang w:val="uk-UA"/>
              </w:rPr>
              <w:t>Гріщенко Фроси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0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руй Петро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церуба Мар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ун Мар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lang w:val="uk-UA"/>
              </w:rPr>
            </w:pPr>
            <w:r>
              <w:rPr>
                <w:lang w:val="uk-UA"/>
              </w:rPr>
              <w:t>Яровенко Пара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4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ух Мокрина Феодо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шинська Віра Филим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7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ельнюк Марина Тодо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08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lang w:val="uk-UA"/>
              </w:rPr>
            </w:pPr>
            <w:r>
              <w:rPr>
                <w:lang w:val="uk-UA"/>
              </w:rPr>
              <w:t>Гріщенко Феді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8.08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бережник Ксенія С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8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та Марія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8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ельнюк Василь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8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мійчук Михайло Прох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9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/>
            </w:pPr>
            <w:r>
              <w:rPr>
                <w:b/>
                <w:lang w:val="uk-UA"/>
              </w:rPr>
              <w:t>Каленик Степан Де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9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енич Марія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9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lang w:val="uk-UA"/>
              </w:rPr>
            </w:pPr>
            <w:r>
              <w:rPr>
                <w:lang w:val="uk-UA"/>
              </w:rPr>
              <w:t>Парамійчук Ір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6.10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т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lang w:val="uk-UA"/>
              </w:rPr>
            </w:pPr>
            <w:r>
              <w:rPr>
                <w:lang w:val="uk-UA"/>
              </w:rPr>
              <w:t>Сушицький Пантелеймон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2.10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т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lang w:val="uk-UA"/>
              </w:rPr>
            </w:pPr>
            <w:r>
              <w:rPr>
                <w:lang w:val="uk-UA"/>
              </w:rPr>
              <w:t>Глух Василь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2.11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рип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lang w:val="uk-UA"/>
              </w:rPr>
            </w:pPr>
            <w:r>
              <w:rPr>
                <w:lang w:val="uk-UA"/>
              </w:rPr>
              <w:t>Сушицький Григі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0.11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пер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енко Володими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госп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11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ї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rPr>
                <w:lang w:val="uk-UA"/>
              </w:rPr>
            </w:pPr>
            <w:r>
              <w:rPr>
                <w:lang w:val="uk-UA"/>
              </w:rPr>
              <w:t>Тачка Григ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ноосіб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18.12.19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>Таблицю складено за: ДАВіО, ф.6129, оп.8, спр. 80, арк. 70-136; Спр. 86, арк. 1-219.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lusowrap">
    <w:name w:val="pluso-wrap"/>
    <w:basedOn w:val="Style12"/>
    <w:qFormat/>
    <w:rPr/>
  </w:style>
  <w:style w:type="character" w:styleId="Plusocounter">
    <w:name w:val="pluso-counte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basedOn w:val="Style12"/>
    <w:qFormat/>
    <w:rPr/>
  </w:style>
  <w:style w:type="character" w:styleId="View">
    <w:name w:val="view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/>
  </w:style>
  <w:style w:type="character" w:styleId="Style19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left="1418" w:hanging="0"/>
    </w:pPr>
    <w:rPr>
      <w:b/>
      <w:sz w:val="32"/>
      <w:lang w:val="uk-UA"/>
    </w:rPr>
  </w:style>
  <w:style w:type="paragraph" w:styleId="31">
    <w:name w:val="Основной текст с отступом 3"/>
    <w:basedOn w:val="Normal"/>
    <w:qFormat/>
    <w:pPr>
      <w:ind w:left="142" w:firstLine="567"/>
    </w:pPr>
    <w:rPr>
      <w:sz w:val="28"/>
      <w:lang w:val="uk-UA"/>
    </w:rPr>
  </w:style>
  <w:style w:type="paragraph" w:styleId="FR1">
    <w:name w:val="FR1"/>
    <w:qFormat/>
    <w:pPr>
      <w:widowControl w:val="false"/>
      <w:bidi w:val="0"/>
      <w:spacing w:before="580" w:after="0"/>
      <w:jc w:val="right"/>
    </w:pPr>
    <w:rPr>
      <w:rFonts w:ascii="Times New Roman" w:hAnsi="Times New Roman" w:eastAsia="Times New Roman" w:cs="Mangal"/>
      <w:b/>
      <w:bCs/>
      <w:color w:val="auto"/>
      <w:sz w:val="28"/>
      <w:szCs w:val="28"/>
      <w:lang w:val="uk-UA" w:bidi="hi-IN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5600" w:hanging="0"/>
    </w:pPr>
    <w:rPr>
      <w:rFonts w:ascii="Arial" w:hAnsi="Arial" w:eastAsia="Times New Roman" w:cs="Times New Roman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2720" w:after="0"/>
      <w:ind w:left="2960" w:hanging="0"/>
    </w:pPr>
    <w:rPr>
      <w:rFonts w:ascii="Arial" w:hAnsi="Arial" w:eastAsia="Times New Roman" w:cs="Mangal"/>
      <w:b/>
      <w:bCs/>
      <w:i/>
      <w:iCs/>
      <w:color w:val="auto"/>
      <w:sz w:val="28"/>
      <w:szCs w:val="28"/>
      <w:lang w:val="uk-UA" w:bidi="hi-IN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41:00Z</dcterms:created>
  <dc:creator>Пользователь</dc:creator>
  <dc:description/>
  <dc:language>en-US</dc:language>
  <cp:lastModifiedBy>Пользователь</cp:lastModifiedBy>
  <dcterms:modified xsi:type="dcterms:W3CDTF">2021-02-24T17:43:00Z</dcterms:modified>
  <cp:revision>1</cp:revision>
  <dc:subject/>
  <dc:title/>
</cp:coreProperties>
</file>