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ЖЕРТВ ГОЛОДОМОР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32-1933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ндрушевич Г.М.              Вовненко 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ндрушевич М.Г.              Вов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ндрушевич М.М.             Гордієнко М.Д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ндрушевич П.Г.               Гордієнко В.Д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іленченко С.П.                 Жученко Ф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іленченко Ф.І.                  Завальнюк І.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іленченко І.Н.                  Завальнюк 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іленченко К.Ф.                Завальнюк М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лаценко З.І.                      Завальнюк П.А.</w:t>
      </w:r>
    </w:p>
    <w:p>
      <w:pPr>
        <w:pStyle w:val="Normal"/>
        <w:rPr/>
      </w:pPr>
      <w:r>
        <w:rPr>
          <w:b/>
          <w:lang w:val="uk-UA"/>
        </w:rPr>
        <w:t>Бондаренко Г.Г.                 Завальнюк С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урлаченко Є.І.                 Завальнюк В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христенко Я.А.              Завальнюк П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христенко Я.А.              Завальнюк П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христенко Ф.Я.              Завальнюк Я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христенко Н.Я.              Кабацюра І.В.</w:t>
      </w:r>
    </w:p>
    <w:p>
      <w:pPr>
        <w:pStyle w:val="Normal"/>
        <w:rPr/>
      </w:pPr>
      <w:r>
        <w:rPr>
          <w:b/>
          <w:lang w:val="uk-UA"/>
        </w:rPr>
        <w:t>Вихристенко Д.Я.               Кабацюра І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христенко І.Я.                Кабацюра К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овненко М.                        Кабацюра 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овненко Д.Р.                     Кабацюра Б.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овненко Г.Р.                     Кабацюра М.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овненко С.О.                    Кабацюра Н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овненко П.                   Капуловський С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овненко С.                    Капуловський Ф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пуловський Д.І.             Костенко 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пуловський І.І.              Кравченко М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пуловський В.                Кравченко 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пуловська М.                 Кравченко О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пуловська П.                  Кравченко Р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рпенко Л.                        Кравченко К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рпенко Д.В.                     Кравченко П.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рпенко П.В.                    Кравченко В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рпенко І.В.                      Кравченко В.Ф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рпенко Г.В.                     Кравченко І.Ф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именко Г.В.                    Кравченко 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именко В.К.                    Кравченко Ф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именко Г.Є.                    Кравченко О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аренко О.С.                  Кравченко К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аренко О.П.                  Куліков А.Ф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аренко М.С.                  Куліков Д.Ф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аренко В.                    Лисогоренко М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аренко Г.                    Лисогоренко Н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аренко Д.                      Махиня Д.З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аренко Г.Д.                   Махиня П.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стенко Г.В.                      Махиня 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стенко Й.П.                     Махиня 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стенко Д.Й.                     Махиня М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стенко О.І.                      Махиня В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стенко А.Й.                     Махиня Г.В.</w:t>
      </w:r>
    </w:p>
    <w:p>
      <w:pPr>
        <w:pStyle w:val="Normal"/>
        <w:rPr/>
      </w:pPr>
      <w:r>
        <w:rPr>
          <w:b/>
          <w:lang w:val="uk-UA"/>
        </w:rPr>
        <w:t>Костенко Б.Й.                     Махиня В.Т.</w:t>
      </w:r>
    </w:p>
    <w:p>
      <w:pPr>
        <w:pStyle w:val="Normal"/>
        <w:rPr/>
      </w:pPr>
      <w:r>
        <w:rPr>
          <w:b/>
          <w:lang w:val="uk-UA"/>
        </w:rPr>
        <w:t>Махиня І.І.                          Панасюк З.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хиня А.Б.                     Панасюк І.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хиня П.Г.                     Панасюк С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няченко О.М.             Панасюк С.З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няченко Л.П.              Панасюк І.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иколенко Г.С.               Панасюк С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иколенко Ю.С.             Панасюк С.З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вмитий К.О.                 Панасюк П.З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вмитий І.Д.                   Петренко Т.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вмита М.К.                   Петренко І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доносок Ю.С.               Петренко 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потрібний П.                Петренко 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потрібний О.                Петренко 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потрібний К.                Петренко П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потрібна М.П.              Петренко Г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потрібна В.С.               Петренко К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потрібна Д.С.               Петренко С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скоромний Д.С.           Перепелиця Ф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скоромний П.І.            Перепелиця Б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скоромна М.                Поштаренко П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скоромна Н.                 Поштаренко Я.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скоромний                    Поліщук М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скоромна О.Н.             Поліщук В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влик П.П.                     Слинченко 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влик П.Ф.                     Слинченко 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насюк Г.П.                    Слинченко Х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инченко А.І.                 Хоробрий А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инченко П.І.                  Черкасенко 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инченко П.І.                  Черкасенко Д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инченко П.І.                  Черкасенко І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раненко О.                      Черкасенко А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раненко Н.                      Черкасенко Г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раненко Р.                       Черкасенко Й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раненко Р.                       Черкасенко І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каченко І.                          Черкасенко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каченко Н.                         Шевченко 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каченко І.                           Шевченко 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каченко Г.                          Шевченко Д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каченко О.                         Шевченко 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каченко С.                      Лисогоренко М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каченко В.Н.                  Лисогоренко І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есенко Й.                            Махиня П.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есенко Х.                            Махиня 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есенко Н.                            Махиня Я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есенко Я.                            Махиня М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есенко А.                            Махиня В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есенко Т.Л.                        Махиня Г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есенко Н.Л.                        Махиня Н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есенко С.Л.                        Махиня З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есенко М.Л.                       Махиня М.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есенко Л.Л.                        Махиня П.М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Фесенко Г.                          Лисогоренко Д.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исогоренко М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3:00Z</dcterms:created>
  <dc:creator>ADMIN</dc:creator>
  <dc:description/>
  <cp:keywords/>
  <dc:language>en-US</dc:language>
  <cp:lastModifiedBy>User</cp:lastModifiedBy>
  <cp:lastPrinted>2018-02-22T09:07:00Z</cp:lastPrinted>
  <dcterms:modified xsi:type="dcterms:W3CDTF">2018-11-27T15:50:00Z</dcterms:modified>
  <cp:revision>3</cp:revision>
  <dc:subject/>
  <dc:title/>
</cp:coreProperties>
</file>