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b/>
          <w:b/>
          <w:color w:val="444444"/>
          <w:sz w:val="18"/>
          <w:szCs w:val="18"/>
          <w:lang w:val="uk-UA"/>
        </w:rPr>
      </w:pPr>
      <w:r>
        <w:rPr>
          <w:rFonts w:cs="Verdana" w:ascii="Verdana" w:hAnsi="Verdana"/>
          <w:b/>
          <w:color w:val="444444"/>
          <w:sz w:val="18"/>
          <w:szCs w:val="18"/>
          <w:lang w:val="uk-UA"/>
        </w:rPr>
        <w:t>Свідчення Чорномаза О.Д. (1921 р.н.), с. Варварівка, Долинський р-н, Кіровоградська обл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b/>
          <w:b/>
          <w:color w:val="444444"/>
          <w:sz w:val="18"/>
          <w:szCs w:val="18"/>
          <w:lang w:val="uk-UA"/>
        </w:rPr>
      </w:pPr>
      <w:r>
        <w:rPr>
          <w:rFonts w:cs="Verdana" w:ascii="Verdana" w:hAnsi="Verdana"/>
          <w:b/>
          <w:color w:val="444444"/>
          <w:sz w:val="18"/>
          <w:szCs w:val="1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444444"/>
          <w:sz w:val="18"/>
          <w:szCs w:val="18"/>
          <w:lang w:val="uk-UA"/>
        </w:rPr>
      </w:pPr>
      <w:r>
        <w:rPr>
          <w:rStyle w:val="Emphasis"/>
          <w:rFonts w:cs="Verdana" w:ascii="Verdana" w:hAnsi="Verdana"/>
          <w:color w:val="444444"/>
          <w:sz w:val="18"/>
          <w:szCs w:val="18"/>
          <w:lang w:val="uk-UA"/>
        </w:rPr>
        <w:t>Все в кінці кінців призвело до великого голодомору в 1932-33 роках. Голодували дорослі і діти, багато жителів села (особливо у Варварці) померли з голоду. Для їжі вживали багато предметів, які були зовсім не їстівні, у тому числі бур’яни, листя дерев, не їстівне зерно бур’янів та інше, що, звичайно, не спасало.</w:t>
      </w:r>
      <w:r>
        <w:rPr>
          <w:rFonts w:cs="Verdana" w:ascii="Verdana" w:hAnsi="Verdana"/>
          <w:i/>
          <w:iCs/>
          <w:color w:val="444444"/>
          <w:sz w:val="18"/>
          <w:szCs w:val="18"/>
          <w:lang w:val="uk-UA"/>
        </w:rPr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uk-UA"/>
        </w:rPr>
        <w:t>Особливо жорстоким голод був серед жителів Варварівки. Багато жителів села Варварівка померли з голоду, особливо постраждала Марківка, Вербова та інші частини села. Я в цей час навчався в 5-му класі Варварівської семирічної школи і пам’ятаю, як багато учнів приходили з опухлими ногами і не могли до кінця заняття відсидіти урок. Частина учнів кидали навчання і йшли шукати щось їстівне. По берегах рили ріжки і збирали на ставках черепашки, ловили ховрахів і вживали для їжі їх м'ясо. Деякі жителі йшли в міста і зникали на дорогах безслідно. Це була страшна картина геноциду. Я вже говорив, що нашій сім’ї вдалося вижити, а також і сусідам. А недалеко від нас в сім’ї Павлових померло двоє хлопців, у Півнів – Петро мій ровесник та багато хлопців з села Варварівка.</w:t>
      </w:r>
      <w:r>
        <w:rPr>
          <w:rFonts w:cs="Verdana" w:ascii="Verdana" w:hAnsi="Verdana"/>
          <w:i/>
          <w:iCs/>
          <w:color w:val="444444"/>
          <w:sz w:val="18"/>
          <w:szCs w:val="18"/>
          <w:lang w:val="uk-UA"/>
        </w:rPr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uk-UA"/>
        </w:rPr>
        <w:t>Потерпілим від голодомору влада ніякої допомоги не надавала, хоч і було зерно на елеваторах. Дещо з відходів давав колгосп, але з колгоспу все зерно вивозили в рахунок виконання плану хлібозаготівлі.</w:t>
      </w:r>
      <w:r>
        <w:rPr>
          <w:rFonts w:cs="Verdana" w:ascii="Verdana" w:hAnsi="Verdana"/>
          <w:i/>
          <w:iCs/>
          <w:color w:val="444444"/>
          <w:sz w:val="18"/>
          <w:szCs w:val="18"/>
          <w:lang w:val="uk-UA"/>
        </w:rPr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uk-UA"/>
        </w:rPr>
        <w:t>З наступанням жнив ситуація трохи змінилась. З’явилось зерно, овочі і фрукти і деякі люди вмирали після голодного виснаження від переїдання.</w:t>
      </w:r>
      <w:r>
        <w:rPr>
          <w:rFonts w:cs="Verdana" w:ascii="Verdana" w:hAnsi="Verdana"/>
          <w:i/>
          <w:iCs/>
          <w:color w:val="444444"/>
          <w:sz w:val="18"/>
          <w:szCs w:val="18"/>
          <w:lang w:val="uk-UA"/>
        </w:rPr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uk-UA"/>
        </w:rPr>
        <w:t>Учнів посилали в поле на скошеній ниві збирати колоски з половини (в колгосп і собі). Колоски виминали і трохи зерна приносили додому. Дуже часто приходилось в кінці літа ходити в поле збирати колоски, відшукувати зернини і хоч трохи заготовити на зиму, хоч поганого зерна. Голодомор так навчив людей, що вони ні з чим не рахувалися, щоб хоч трохи створити запаси харчування. Багато дітей залишилося сиротами і таких дітей влаштовували в дитбудинки, а деяких харчували в хатах від колгоспу. До них призначали вихователів. Серед підлітків були сиротами і діти дошкільного віку. Інколи їх називали колгоспними інтернатами.</w:t>
      </w:r>
    </w:p>
    <w:p>
      <w:pPr>
        <w:pStyle w:val="Normal"/>
        <w:spacing w:before="0" w:after="200"/>
        <w:jc w:val="both"/>
        <w:rPr>
          <w:rFonts w:ascii="Verdana" w:hAnsi="Verdana" w:cs="Verdana"/>
          <w:color w:val="444444"/>
          <w:sz w:val="18"/>
          <w:szCs w:val="18"/>
          <w:lang w:val="uk-UA"/>
        </w:rPr>
      </w:pPr>
      <w:r>
        <w:rPr>
          <w:rFonts w:cs="Verdana" w:ascii="Verdana" w:hAnsi="Verdana"/>
          <w:color w:val="444444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41:00Z</dcterms:created>
  <dc:creator>User</dc:creator>
  <dc:description/>
  <dc:language>en-US</dc:language>
  <cp:lastModifiedBy>User</cp:lastModifiedBy>
  <dcterms:modified xsi:type="dcterms:W3CDTF">2018-12-06T14:41:00Z</dcterms:modified>
  <cp:revision>2</cp:revision>
  <dc:subject/>
  <dc:title/>
</cp:coreProperties>
</file>