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Історична довідка на ПЗЖГ у селищі Гути.</w:t>
      </w:r>
    </w:p>
    <w:p>
      <w:pPr>
        <w:pStyle w:val="Normal"/>
        <w:ind w:left="-540" w:hanging="0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списками жертв Голодомору по Гутянській селищній раді від              15 березня 2007 року померло 231 особа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ажко сказати скільки людей постраждало в ході розкуркулення, скільки змушені були покинути рідні місця не з власної волі – немає такої статистики. Представник від Богодухова Холодков доповідав на весну 1930 року в районі було описано 718 господарств , з яких розкуркулені  227. Селяни вбивали активістів, зробили 12 підпалів колгоспного майна. На ім’я голови ВЦВК України Г.І.Петровського поступали численні скарги на незаконне позбавлення політичних прав, накладання непосильних податків і штрафів, безпідставну конфіскацію майна, незаконні арешти, безчинства уповноважених. (М. Бєляєв, Н. Чернігова с. 80-81)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Як і всі односельці, сім’я Дашутіних тяжко працювала у полі. Крім прабабусі. У батьків було шестеро дітей… У період колективізації батьки не схотіли йти в колгосп. Тому у них забрали коня, корову, плуг, зерно і все добро, нажите власною працею…Багато селян померло в голодному 1933 році. Не стало у моєї прабабусі братів Антона і Павла, сестри Ганни, тата, дідуся і бабусі. Щоб якось вижити, довелося йти на заробітки в найближчий радгосп «Первухінський». Сама ж Марфа Давидівна з сумом пригадувала голодні роки. Все життя перед очима стояла жахлива картина, як з мілкої ями, повної трупів, яку сяк-так загортали знесилені від голоду люди, виднілися ноги мерців, а над ними кружляли воронячі зграї.// Н. Могилевська, М. Трипілець. З минулого, із безвісти. С. 121.    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Мені тоді було 6-7 років. Мама принесла з лісу чувальчик квітів бузини, з якої варили суп для сім’ї з 6 чоловік. мама з татом і ховрашків ловили, і кору з різних дерев сушили та у ступі товкли, і качани з кукурудзи, на яких не було зерна, м’яли, щоб прогодуватися. Було в нас трохи пшона (із пів відеречка), тому  мама його підсушила, але зварити супу ми так і не встигли, бо прийшли люди – їх називали «активістами» - і одна «тьотя», що була серед них, схопила той горщик… А ще пам’ятаю, як мама голодна бігала в якийсь колгосп проривати бурячки. Їх не викидала, а несла до їдальні в лісгосп і здавала. Мені наказували іти до тієї їдальні. Бувало, дадуть два маленькі шматочки хліба, борщу, каші молочної трішки… У нас у Гутах був цукрозавод, то люди крали патоку, жом і ним харчувалися. А в сусідньому селі Полкова Микитівка люди сі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ми вимирали. Пригадую, зайшов до нас із Микитівки дядько знайомий. Тільки і встиг промовити «я їсти хочу», упав у сінях і вмер. // Н. Могилевська, М. Трипілець. З минулого, із безвісти. С.139-141. Свідчення Мисецької М.Г. 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ам’ятний знак вставлено у 2007 році за ініціативою колишнього селищного голови Г.І. Ящука.  Хрест виготовлено в місцевій майстерні і  встановлено за допомогою голови фермерського господарства                             «Промінь» Васеніна А.С.</w:t>
      </w:r>
    </w:p>
    <w:p>
      <w:pPr>
        <w:pStyle w:val="Normal"/>
        <w:spacing w:lineRule="auto" w:line="276"/>
        <w:ind w:left="-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ристана література</w:t>
      </w:r>
    </w:p>
    <w:p>
      <w:pPr>
        <w:pStyle w:val="Normal"/>
        <w:shd w:fill="FFFFFF" w:val="clear"/>
        <w:spacing w:lineRule="auto" w:line="276"/>
        <w:ind w:left="-720" w:hanging="0"/>
        <w:jc w:val="both"/>
        <w:rPr/>
      </w:pPr>
      <w:r>
        <w:rPr>
          <w:b/>
          <w:color w:val="000000"/>
          <w:spacing w:val="-1"/>
          <w:w w:val="88"/>
          <w:sz w:val="28"/>
          <w:szCs w:val="28"/>
        </w:rPr>
        <w:t>1.</w:t>
      </w:r>
      <w:r>
        <w:rPr>
          <w:color w:val="000000"/>
          <w:spacing w:val="-1"/>
          <w:w w:val="88"/>
          <w:sz w:val="28"/>
          <w:szCs w:val="28"/>
        </w:rPr>
        <w:t xml:space="preserve">Бєляєв М.С., Чернігова Н.В. Наш край - Богодухівщина, - Х.,  РВП «Оригінал», 1993р. с </w:t>
      </w:r>
      <w:r>
        <w:rPr>
          <w:color w:val="000000"/>
          <w:spacing w:val="-1"/>
          <w:w w:val="88"/>
          <w:sz w:val="28"/>
          <w:szCs w:val="28"/>
          <w:lang w:val="uk-UA"/>
        </w:rPr>
        <w:t>80</w:t>
      </w:r>
      <w:r>
        <w:rPr>
          <w:color w:val="000000"/>
          <w:spacing w:val="-1"/>
          <w:w w:val="88"/>
          <w:sz w:val="28"/>
          <w:szCs w:val="28"/>
        </w:rPr>
        <w:t xml:space="preserve">, </w:t>
      </w:r>
      <w:r>
        <w:rPr>
          <w:color w:val="000000"/>
          <w:spacing w:val="-1"/>
          <w:w w:val="88"/>
          <w:sz w:val="28"/>
          <w:szCs w:val="28"/>
          <w:lang w:val="uk-UA"/>
        </w:rPr>
        <w:t>81</w:t>
      </w:r>
      <w:r>
        <w:rPr>
          <w:color w:val="000000"/>
          <w:spacing w:val="-1"/>
          <w:w w:val="88"/>
          <w:sz w:val="28"/>
          <w:szCs w:val="28"/>
        </w:rPr>
        <w:t>.</w:t>
      </w:r>
    </w:p>
    <w:p>
      <w:pPr>
        <w:pStyle w:val="Normal"/>
        <w:shd w:fill="FFFFFF" w:val="clear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</w:rPr>
        <w:t>2. Могилевська Н.М., Трипілець М.Я. З минулого, із безвісти… - Х., 2007 р. с. 1</w:t>
      </w:r>
      <w:r>
        <w:rPr>
          <w:color w:val="000000"/>
          <w:spacing w:val="-1"/>
          <w:w w:val="88"/>
          <w:sz w:val="28"/>
          <w:szCs w:val="28"/>
          <w:lang w:val="uk-UA"/>
        </w:rPr>
        <w:t>21</w:t>
      </w:r>
      <w:r>
        <w:rPr>
          <w:color w:val="000000"/>
          <w:spacing w:val="-1"/>
          <w:w w:val="88"/>
          <w:sz w:val="28"/>
          <w:szCs w:val="28"/>
        </w:rPr>
        <w:t>, 1</w:t>
      </w:r>
      <w:r>
        <w:rPr>
          <w:color w:val="000000"/>
          <w:spacing w:val="-1"/>
          <w:w w:val="88"/>
          <w:sz w:val="28"/>
          <w:szCs w:val="28"/>
          <w:lang w:val="uk-UA"/>
        </w:rPr>
        <w:t>39</w:t>
      </w:r>
      <w:r>
        <w:rPr>
          <w:color w:val="000000"/>
          <w:spacing w:val="-1"/>
          <w:w w:val="88"/>
          <w:sz w:val="28"/>
          <w:szCs w:val="28"/>
        </w:rPr>
        <w:t xml:space="preserve"> -1</w:t>
      </w:r>
      <w:r>
        <w:rPr>
          <w:color w:val="000000"/>
          <w:spacing w:val="-1"/>
          <w:w w:val="88"/>
          <w:sz w:val="28"/>
          <w:szCs w:val="28"/>
          <w:lang w:val="uk-UA"/>
        </w:rPr>
        <w:t>41</w:t>
      </w:r>
      <w:r>
        <w:rPr>
          <w:color w:val="000000"/>
          <w:spacing w:val="-1"/>
          <w:w w:val="88"/>
          <w:sz w:val="28"/>
          <w:szCs w:val="28"/>
        </w:rPr>
        <w:t>.</w:t>
      </w:r>
      <w:r>
        <w:rPr>
          <w:color w:val="000000"/>
          <w:spacing w:val="-1"/>
          <w:w w:val="88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  <w:t>3. Столиця відчаю. Голодомор 1932-1933 р. р. на Харківщині вустами очевидців. – Х.: Видання часопису «Березіль», 2006. с. 127-129.</w:t>
      </w:r>
    </w:p>
    <w:p>
      <w:pPr>
        <w:pStyle w:val="Normal"/>
        <w:shd w:fill="FFFFFF" w:val="clear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</w:r>
    </w:p>
    <w:p>
      <w:pPr>
        <w:pStyle w:val="Normal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</w:r>
    </w:p>
    <w:p>
      <w:pPr>
        <w:pStyle w:val="Normal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</w:r>
    </w:p>
    <w:p>
      <w:pPr>
        <w:pStyle w:val="Normal"/>
        <w:spacing w:lineRule="auto" w:line="276"/>
        <w:ind w:left="-720" w:hanging="0"/>
        <w:jc w:val="both"/>
        <w:rPr>
          <w:color w:val="000000"/>
          <w:spacing w:val="-1"/>
          <w:w w:val="88"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76"/>
        <w:ind w:left="-720" w:hanging="0"/>
        <w:jc w:val="both"/>
        <w:rPr>
          <w:b/>
          <w:b/>
          <w:sz w:val="28"/>
          <w:szCs w:val="28"/>
          <w:lang w:val="uk-UA"/>
        </w:rPr>
      </w:pPr>
      <w:r>
        <w:rPr>
          <w:color w:val="000000"/>
          <w:spacing w:val="-1"/>
          <w:w w:val="88"/>
          <w:sz w:val="28"/>
          <w:szCs w:val="28"/>
          <w:lang w:val="uk-UA"/>
        </w:rPr>
        <w:t xml:space="preserve">  </w:t>
      </w:r>
      <w:r>
        <w:rPr>
          <w:color w:val="000000"/>
          <w:spacing w:val="-1"/>
          <w:w w:val="88"/>
          <w:sz w:val="28"/>
          <w:szCs w:val="28"/>
          <w:lang w:val="uk-UA"/>
        </w:rPr>
        <w:t>Козловський Я.В., Путятін В.Д</w:t>
      </w:r>
    </w:p>
    <w:p>
      <w:pPr>
        <w:pStyle w:val="Normal"/>
        <w:ind w:left="-720" w:hanging="7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31:00Z</dcterms:created>
  <dc:creator>www.PHILka.RU</dc:creator>
  <dc:description/>
  <cp:keywords/>
  <dc:language>en-US</dc:language>
  <cp:lastModifiedBy>KOMPLEKTUHA</cp:lastModifiedBy>
  <cp:lastPrinted>2008-02-26T16:04:00Z</cp:lastPrinted>
  <dcterms:modified xsi:type="dcterms:W3CDTF">2018-11-07T13:39:00Z</dcterms:modified>
  <cp:revision>3</cp:revision>
  <dc:subject/>
  <dc:title/>
</cp:coreProperties>
</file>