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 Вінницькі Івани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а дослідженнями М. С. Бєляєва на початок 1990 – х років  по Вінницько–Іванівській сільраді  під час Голодомору загинуло            431 особа. Мартиролог додається по книзі «Столиця відчаю» - Х., 2006., - С. 292-300.   Згідно даних  РАГСу на 2008 рік  в                               с. Вінницькі Івани під час Голодомору 1932-1933 р.р. загинуло               387 осіб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На початку липня 1933 року вперше у районі на весь голос сказано прилюдно про біду Голодомору в Вінницьких Іванах. На прохання начальника політвідділу Богодухівської МТС Костилянського і голова артілі ім. Леніна Ф.В. Дігтяр відмовився передати в розпорядження МТС наявні молотарки і двигуни. Він заявив на засідання бюро райпарткому « Молотарок ми не дамо – нам втрачати нічого. Частину хліба заберуть у рахунок податку, частину заберуть на насіння, останнє – МТС, а ми будемо здихати з голоду… Прикриваючись лозунгом «Зробити всіх колгоспників заможними», насправді домагається, щоб ми всі подохли з голоду»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страждав голова правління колгоспу, розпущене правління колгоспу як «класове вороже». Районний прокурор Світенко та заступник завідуючого райземуправління Яременко які намагалися діяти в рамках законності. У Вінницьких Іванах була велика кількість «колоскових» справ. Земляки відбулися порівняно легким покаранням – примусовими роботами на 3-6 місяців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Вінницьких Іванах на початок листопада 1932 року було описане 21 господарство і продано 2 господарства, у тому разі  родина І.З. Явтушенка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// М.С. Бєляєв, Н.В. Чернігова «Наш край - Богодухівщина». – Х.; 1993 – С. 78, 80,81//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очевидців жертв Голодомору 1932-1933 р.р</w:t>
      </w:r>
      <w:r>
        <w:rPr>
          <w:sz w:val="32"/>
          <w:szCs w:val="32"/>
          <w:lang w:val="uk-UA"/>
        </w:rPr>
        <w:t>.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записано зі слів у 2007 році)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Ковалівська Ганна Юхимівна, 08. 03. 1921 року народженн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Народилася я в сім’ї хлібороба, котра з дідів-прадідів вирощувала хліб. Пам’ятаю той день, коли треба було нашу худобу віддавати до колгоспу. Дідусь з бабусею повели волів. Батько мав вести корову. А матусі так шкода було віддавати власну худобу, що вона схопила корову за хвіст: - Не пущу! І так батько привів на колгоспний двір нашу корову разом з мамою. Забрали у нас все дощенту. Сидить батько, схиливши голову на руки й питається: «Що ж тепер робити будемо? Порожня садиба, зовсім порожня комора. Помремо». Голодували селяни в нашому селі. Обібрали нас до нитки. Їли ми траву, ховрашків, листя, а воно найсмачніше з липи. Навіть собаки пішли на їжу. За таких обставин померли бабуся з дідусем, а я залишилася жити. (Записав Овчинник Віталій, Вінницькоіванівська ЗОШ І-ІІ ступен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Явтушенко Федір Опанасович, 24. 11. 1918 року народж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ім’я складалася з батьків і семи дітей. У 1928 р. померла мати, два брати і сестра. Жили на краю Голубничів. У 1929-1931 рр.. почалася в нашому селі колективізація. На початку 1933 р. в нас забрали весь урожай зерна, і ми, для того, щоб вижити, продали всю худобу і майно. Людей силоміць примушували вступати до колгоспу. За роботу в колгоспі давали кусень хліба з макухи і суп з дерті. Так само на обід і вечерю, а якщо не виробиш цілий день, то їсти не давал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ab/>
        <w:t>Брат з батьком працювали в колгоспі, а я готував їсти і, бувало, ходив туди також. Якось ми з сестрою пішли на спиртзавод. Недалеко від нього була яма, куди зливали відходи виробництва. Вони бродили і ставали, немов кисіль. З голоду ми з сестрою набирали цю суміш у відро, приносили додому і їли, незважаючи на те, що вона була кислою і мала неприємний запах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ab/>
        <w:t>Одного разу ми всі втрьох: батько, брат і я, повернувшись з роботи, знайшли мертвою свою сестру, а другої десь не було. Через кілька днів її також знайшли неживою у бур’янах, за хатою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ab/>
        <w:t>Після голодомору живими лишилися я, батько і брат. Брата потім забрали в армію, а потім почалася війна і він з неї не повернувся. (Записав Гривастов Євгеній, Вінницькоіванівська ЗОШ І-ІІ ступені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Ініціатором створення пам’ятного хреста жертвам Голодомору у с. Вінницькі Івани  (на хуторі Голубиничі ) була родина Голубиничів. У цій родині під час Голодомору 1932-1933 р.р. загинуло 11 чоловік. Дерев’яний хрест простояв з 1958 року до 2007 року. Новий хрест  Вінницько–Іванівська с/р вирішила встановити не на Голубничому кладовищі, а на центральному цвинтарі с. Вінницькі Івани у квітні 2008 року. Організатор урочистих заходів з утворення нового хреста стали голова с/р Таратушка А.Л. та завідуюча Вінницько – Іванівською бібліотекою – філією Плясова М.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озловський Я.В. Путятін В.Д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9:00Z</dcterms:created>
  <dc:creator>www.PHILka.RU</dc:creator>
  <dc:description/>
  <cp:keywords/>
  <dc:language>en-US</dc:language>
  <cp:lastModifiedBy>KOMPLEKTUHA</cp:lastModifiedBy>
  <cp:lastPrinted>2008-03-25T14:40:00Z</cp:lastPrinted>
  <dcterms:modified xsi:type="dcterms:W3CDTF">2018-11-07T13:15:00Z</dcterms:modified>
  <cp:revision>3</cp:revision>
  <dc:subject/>
  <dc:title/>
</cp:coreProperties>
</file>