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-1"/>
          <w:w w:val="88"/>
          <w:sz w:val="32"/>
          <w:szCs w:val="32"/>
        </w:rPr>
      </w:pPr>
      <w:r>
        <w:rPr>
          <w:color w:val="000000"/>
          <w:spacing w:val="-1"/>
          <w:w w:val="8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88"/>
          <w:sz w:val="32"/>
          <w:szCs w:val="32"/>
        </w:rPr>
      </w:pPr>
      <w:r>
        <w:rPr>
          <w:b/>
          <w:color w:val="000000"/>
          <w:spacing w:val="-1"/>
          <w:w w:val="88"/>
          <w:sz w:val="32"/>
          <w:szCs w:val="32"/>
        </w:rPr>
        <w:t>Історична довідка на ПЗЖГ у с. Сінному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88"/>
          <w:sz w:val="32"/>
          <w:szCs w:val="32"/>
        </w:rPr>
      </w:pPr>
      <w:r>
        <w:rPr>
          <w:b/>
          <w:color w:val="000000"/>
          <w:spacing w:val="-1"/>
          <w:w w:val="88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  <w:w w:val="88"/>
          <w:sz w:val="32"/>
          <w:szCs w:val="32"/>
        </w:rPr>
      </w:pPr>
      <w:r>
        <w:rPr>
          <w:color w:val="000000"/>
          <w:spacing w:val="-1"/>
          <w:w w:val="88"/>
          <w:sz w:val="32"/>
          <w:szCs w:val="32"/>
        </w:rPr>
        <w:t>З  розповідей  людей, що пережили Голодомор 1932-1933 р.р., постає жахлива картина народного горя, що спіткало колись багате українське село Сінне. Від недоїдання люди помирали вже з осені 1932 року. Кількість жертв у наступному році зростала з кожним місяцем.  Так в січні смерть забрала життя у 12 сіннян, лютому -16, березні – 33, квітні – 70, травні – 99. В першій половині червня загинуло вже 72 людини. В окремі дні наслідки голоду були катастрофічні: 4 червня ховали 11 сіннян, 15-го ще 10 селян. На середину червня в селі вже померло від голоду  302 дорослих і дітей. Це більше ніж за попередні 9 років. За дослідженнями Миколи Бєляєва «Богодухівський мартиролог» за 1933 рік померло 400 осі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w w:val="88"/>
          <w:sz w:val="32"/>
          <w:szCs w:val="32"/>
        </w:rPr>
        <w:t>У Сінному ще живуть люди, які були свідками великої біди, на собі тоді відчули подих смерті. Одна з них, Явтушенко Уляна Василівна розповідала: «Ніколи не забуду того страшного року, коли люди щодня помирали від голоду. І в той же час по хатах ходили «ударники» із залізними щупами. Вони штрикали землю на подвір’ях в пошуках прихованого «на чорний день» зерна. Їхній штаб розміщався на хуторі Шигимажиному в хаті Андрія Сір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88"/>
          <w:sz w:val="32"/>
          <w:szCs w:val="32"/>
        </w:rPr>
        <w:t>Одного разу зі мною трапився такий випадок. Щоб перебрати, як веліла мама купу стручків квасолі, я вигорнула її з- під припічка. В цей час до хати зайшла «ударниця» Є. Зінківська. Вона заходилася всю ту купу стручків і квасолі збирати з долівки у свій мішок, а я, обурена її нахабністю, всіляко їй перешкоджала. Та тітка так мене штовхнула, що я боляче вдарилася головою об стіну. Поки я оговталася, вся квасоля опинилася у тітчиному мішку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w w:val="88"/>
          <w:sz w:val="32"/>
          <w:szCs w:val="32"/>
        </w:rPr>
        <w:t>Щоб приховати, замаскувати справжні причини масової загибелі людей, медичним працівникам було дано вказівку: у випадку смерті від голоду в графі «причини» вписувати абревіатуру ББО (</w:t>
      </w:r>
      <w:r>
        <w:rPr>
          <w:color w:val="000000"/>
          <w:spacing w:val="-1"/>
          <w:w w:val="88"/>
          <w:sz w:val="32"/>
          <w:szCs w:val="32"/>
          <w:lang w:val="ru-RU"/>
        </w:rPr>
        <w:t>«Б</w:t>
      </w:r>
      <w:r>
        <w:rPr>
          <w:color w:val="000000"/>
          <w:spacing w:val="-1"/>
          <w:w w:val="88"/>
          <w:sz w:val="32"/>
          <w:szCs w:val="32"/>
        </w:rPr>
        <w:t xml:space="preserve">ольшие </w:t>
      </w:r>
      <w:r>
        <w:rPr>
          <w:color w:val="000000"/>
          <w:spacing w:val="-1"/>
          <w:w w:val="88"/>
          <w:sz w:val="32"/>
          <w:szCs w:val="32"/>
          <w:lang w:val="ru-RU"/>
        </w:rPr>
        <w:t>безбелковые отеки»</w:t>
      </w:r>
      <w:r>
        <w:rPr>
          <w:color w:val="000000"/>
          <w:spacing w:val="-1"/>
          <w:w w:val="88"/>
          <w:sz w:val="32"/>
          <w:szCs w:val="32"/>
        </w:rPr>
        <w:t>). Лише по Сінному смерть від голодного виснаження зашифрована у 169 –ти довідках, у 91 випадку вписано «виснаження», або хвороба шлунково – кишкового тракту, в 68 –ми випадках причина смерті взагалі не зазначена. Таких втрат зазнала родина Никифора Хуповця, поховавши в червні впродовж кількох днів 4-х дітей, а згодом і 5-ту дорослу доньку. Тоді ж по двоє в день помирали від голоду діти Михайла Тютюника. Пішли з життя 23- річний Андрій Усатий і дві його доньки (одній було 4, другій 1,5 року), Савелій Шуба з двома дітьми, Леонтій Мошенський і три його сини. По троє дітей втратили родини Левашова, Пилипа Торжника, Никифора Шуби. В один день померли 38-річний Тихін Лавров, його 4- річний син і 7-річна донька, а ще за кілька днів решта – двоє неповнолітніх сиріт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w w:val="88"/>
          <w:sz w:val="32"/>
          <w:szCs w:val="32"/>
        </w:rPr>
      </w:pPr>
      <w:r>
        <w:rPr>
          <w:color w:val="000000"/>
          <w:spacing w:val="-1"/>
          <w:w w:val="88"/>
          <w:sz w:val="32"/>
          <w:szCs w:val="32"/>
        </w:rPr>
        <w:t>Важких поневірянь зазнала родина Жупинських із Сінного. Павла Свиридоновича з дружиною і малолітніми сином та дочкою розкуркуливши, в товарному вагоні разом з багатьма іншими бідолахами вивезли на Урал. Тут вони повинні були пиляти вручну камінь у кар’єрі. Жили надголодь у виритій своїми руками землянці серед глухого лісу. З настанням осені батьки таємно від наглядачів відправили дітей на залізничну станцію. Через багато днів дванадцятирічна Ганна і десятирічний   Тихін, нарешті, добралися до Сінного, де знайшли притулок у родичів. У голодному 1933 –у сільрада відправила хлопця до дитячого будинку, а дівчинку – у школу ФЗН. Не витримала заслання мати – таємно повернулася в родину чоловікового брата, що жив у Мелітополі Запорізької області. Тай тут її дістала довга рука  НКВС. Потім була тюрма, тяжка хвороба і довічна інвалідність. Лише 1957 році давно виросли діти і онуки дізналися, що їх батько і дід П.С. Жупинський помер ще в 1943 році. А ще через 20 років після тривалого і наполегливого хлопотання рішення виконкому Сіннянської сільради про розкуркулення було відмінено як незаконне. (М.С. Бєляєв, с. 86) 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w w:val="88"/>
          <w:sz w:val="32"/>
          <w:szCs w:val="32"/>
        </w:rPr>
      </w:pPr>
      <w:r>
        <w:rPr>
          <w:color w:val="000000"/>
          <w:spacing w:val="-1"/>
          <w:w w:val="88"/>
          <w:sz w:val="32"/>
          <w:szCs w:val="32"/>
        </w:rPr>
        <w:t>Президія Богодухівського райвиконкому від 4 жовтня 1929 року схвалила постанови сільрад про штрафування, опис і продаж майна господарів, які «злісно не здають хлібних лишків державі». У В.І. Жорника з Сінного підлягали продажу: хата, дві комори, кінь, віз, сівалка, 30 пудів пшениці, 16 жита,            25 ячменю, а крім того будівельний матеріал. Були описані навіть на корню                 38 тополь та збіжжя, всього на суму 3656 крб.. Така ж біда спіткала і решту господарів з їх родинами – Х.М. Курила, О.Н. Солов’я та Я.Я. Ярошенка з Сінно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w w:val="88"/>
          <w:sz w:val="32"/>
          <w:szCs w:val="32"/>
        </w:rPr>
        <w:t xml:space="preserve">Згідно сучасних списків по Сіннянській с/р (с. Сінне, с. Шуби) станом на 15.12.2007 року  у 1932-33 р.р. загинуло 562 односельців. В тому разі в с. Сінному загинуло 562 особи, а у с. Шуби – 46 осіб. За рішенням Сіннянської с/р на старому кладовищі у 2007 році встановлений пам’ятний знак жертвам Голодомору 1932-1933 р.р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88"/>
          <w:sz w:val="32"/>
          <w:szCs w:val="32"/>
        </w:rPr>
      </w:pPr>
      <w:r>
        <w:rPr>
          <w:b/>
          <w:color w:val="000000"/>
          <w:spacing w:val="-1"/>
          <w:w w:val="8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88"/>
          <w:sz w:val="32"/>
          <w:szCs w:val="32"/>
        </w:rPr>
      </w:pPr>
      <w:r>
        <w:rPr>
          <w:b/>
          <w:color w:val="000000"/>
          <w:spacing w:val="-1"/>
          <w:w w:val="8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88"/>
          <w:sz w:val="32"/>
          <w:szCs w:val="32"/>
        </w:rPr>
      </w:pPr>
      <w:r>
        <w:rPr>
          <w:b/>
          <w:color w:val="000000"/>
          <w:spacing w:val="-1"/>
          <w:w w:val="88"/>
          <w:sz w:val="32"/>
          <w:szCs w:val="32"/>
        </w:rPr>
        <w:t>Використана література</w:t>
      </w:r>
    </w:p>
    <w:p>
      <w:pPr>
        <w:pStyle w:val="Normal"/>
        <w:shd w:fill="FFFFFF" w:val="clear"/>
        <w:rPr>
          <w:b/>
          <w:b/>
          <w:color w:val="000000"/>
          <w:spacing w:val="-1"/>
          <w:w w:val="88"/>
          <w:sz w:val="32"/>
          <w:szCs w:val="32"/>
        </w:rPr>
      </w:pPr>
      <w:r>
        <w:rPr>
          <w:b/>
          <w:color w:val="000000"/>
          <w:spacing w:val="-1"/>
          <w:w w:val="88"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1"/>
          <w:w w:val="88"/>
          <w:sz w:val="32"/>
          <w:szCs w:val="32"/>
        </w:rPr>
      </w:pPr>
      <w:r>
        <w:rPr>
          <w:b/>
          <w:color w:val="000000"/>
          <w:spacing w:val="-1"/>
          <w:w w:val="88"/>
          <w:sz w:val="32"/>
          <w:szCs w:val="32"/>
        </w:rPr>
        <w:t>1.</w:t>
      </w:r>
      <w:r>
        <w:rPr>
          <w:color w:val="000000"/>
          <w:spacing w:val="-1"/>
          <w:w w:val="88"/>
          <w:sz w:val="32"/>
          <w:szCs w:val="32"/>
        </w:rPr>
        <w:t>Бєляєв М.С., Чернігова Н.В. Наш край - Богодухівщина, - Х.,  РВП «Оригінал», 1993р. с 78, 86.</w:t>
      </w:r>
    </w:p>
    <w:p>
      <w:pPr>
        <w:pStyle w:val="Normal"/>
        <w:shd w:fill="FFFFFF" w:val="clear"/>
        <w:rPr>
          <w:color w:val="000000"/>
          <w:spacing w:val="-1"/>
          <w:w w:val="88"/>
          <w:sz w:val="32"/>
          <w:szCs w:val="32"/>
        </w:rPr>
      </w:pPr>
      <w:r>
        <w:rPr>
          <w:color w:val="000000"/>
          <w:spacing w:val="-1"/>
          <w:w w:val="88"/>
          <w:sz w:val="32"/>
          <w:szCs w:val="32"/>
        </w:rPr>
        <w:t>2. Могилевська Н.М., Трипілець М.Я. З минулого, із безвісти… - Х., 2007 р. с. 159, 160 -162.</w:t>
      </w:r>
    </w:p>
    <w:p>
      <w:pPr>
        <w:pStyle w:val="Normal"/>
        <w:shd w:fill="FFFFFF" w:val="clear"/>
        <w:rPr>
          <w:color w:val="000000"/>
          <w:spacing w:val="-1"/>
          <w:w w:val="88"/>
          <w:sz w:val="32"/>
          <w:szCs w:val="32"/>
        </w:rPr>
      </w:pPr>
      <w:r>
        <w:rPr>
          <w:color w:val="000000"/>
          <w:spacing w:val="-1"/>
          <w:w w:val="88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-1"/>
          <w:w w:val="88"/>
          <w:sz w:val="32"/>
          <w:szCs w:val="32"/>
        </w:rPr>
        <w:t>Козловський Я.В., Путятін В.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24" w:right="12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6:00Z</dcterms:created>
  <dc:creator>www.PHILka.RU</dc:creator>
  <dc:description/>
  <cp:keywords/>
  <dc:language>en-US</dc:language>
  <cp:lastModifiedBy>KOMPLEKTUHA</cp:lastModifiedBy>
  <cp:lastPrinted>2008-02-26T11:17:00Z</cp:lastPrinted>
  <dcterms:modified xsi:type="dcterms:W3CDTF">2018-11-07T13:33:00Z</dcterms:modified>
  <cp:revision>3</cp:revision>
  <dc:subject/>
  <dc:title/>
</cp:coreProperties>
</file>