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ична довідка на ПЗЖГ у с. Полкова Микитівка</w:t>
      </w:r>
    </w:p>
    <w:p>
      <w:pPr>
        <w:pStyle w:val="Normal"/>
        <w:ind w:left="-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>За дослідженнями М. Бєляєва «Богодухівський мартиролог» у                1933 році у селі Полкова Микитівка загинуло 524 особи. Це були старі і діти, слабкі здоров’ям і люди, що недавно були у розквіті сил. Пішли з життя у більшості своїй передчасно заморені голодом. І це ще не повні данні… (М. Бєляєв, Н. Черніговом, с. 85-86). Списки померлих друкуються у книзі «Столиця відчаю» с. 319-328. У Полковій Микитівні повністю вимерли десятки сімей, а прізв</w:t>
      </w:r>
      <w:r>
        <w:rPr>
          <w:sz w:val="32"/>
          <w:szCs w:val="32"/>
        </w:rPr>
        <w:t>ища Се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ерст, Кахля, Бузенко зникли тут назавжди. Одна із свідків того народного горя 77-річна Феодосія Олексіївна Носатенко згадувала: «Мені під час чергування у сільраді доводилося звозити трупи мертвих. Добре знаю, що лише в одній могилі, над якою тепер стоїть пам’ятний знак, покоїться</w:t>
      </w: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</w:rPr>
        <w:t xml:space="preserve"> 70 односельців, знищених голодом…». Іноді, згадуючи очевидців, до ями з тілами померлих потрапляли і ще живі, конаючі люди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(Столиця відчаю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,с. 263).</w:t>
      </w:r>
    </w:p>
    <w:p>
      <w:pPr>
        <w:pStyle w:val="Header"/>
        <w:tabs>
          <w:tab w:val="clear" w:pos="4153"/>
          <w:tab w:val="clear" w:pos="8306"/>
        </w:tabs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с у Полковій Микитівці було дуже голодно. Щоб якось вижити, мама забрала мене зі школи, і ми поїхали до Харкова. Там мама вистоювала довжелезну чергу, купували хлібину за 8 крб., а продавали її за 16 крб.. За рахунок цієї різниці ми жили, зате щодня стояли у черзі. Ночували під церквою. Там таких як ми було багато. Часто міліція влаштовувала облави, затриманих звозили до міліції. Там багато людей було із села, немало з них прямо перед міліцією помирали, інші лежали напівживі. Вночі до двору заганяли вантажівку і вкидали до неї всіх: і мертвих і живих. Вивозили за місто і скидали до глибокого яру. Одного разу і ми з мамою потрапили до міліцейського двору. Нас також вивезли вантажівкою до яру, але ми були живі і нам хотілося жити. Ми вилізли з – під звалених тіл і повернулися до міста. Свідчення Г.С. Никоненко з     с. Полкова – Микитівка (Н. Могилевська. С.133). </w:t>
      </w:r>
    </w:p>
    <w:p>
      <w:pPr>
        <w:pStyle w:val="Header"/>
        <w:tabs>
          <w:tab w:val="clear" w:pos="4153"/>
          <w:tab w:val="clear" w:pos="8306"/>
        </w:tabs>
        <w:ind w:left="-720" w:firstLine="720"/>
        <w:jc w:val="both"/>
        <w:rPr/>
      </w:pPr>
      <w:r>
        <w:rPr>
          <w:sz w:val="32"/>
          <w:szCs w:val="32"/>
        </w:rPr>
        <w:t>До раціону голодного 33-го входили бур’яни, коріння, цвіт і листя. Все це сушили, перетирали і готували їжу. По хатах ходили активісти, нишпорили по всіх закутках. Якось і до нас навідався «ударник», якого в селі всі добре знали. Де тільки не шукав він приховане зерно, якого вдома вже давно не було. Не знайшлось навіть чогось їстівного, щоб з собою взяти. З пересердя зняв колиску з немовлям і виніс з хати на сніг. Поставив її в намет і вимагав, щоб ми зізнались, де сховали хліб. За це його Бог покарав: у нього пізніше дитинка неблагополучна народилась.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Щоб не померти з голоду, люди виносили з дому і продавали все, що могли. Мама продала швейну машинку, брат – чоботи й пальто, приїхавши додому роздягненим і в старих черевиках, зате з хлібиною. Батько влаштувався на роботу в Мерчанський сільськогосподарський технікум кочегаром, забрав мене до себе. Так я і вижила, - свідчить Т.М. Олійник з с. Полкової Микитівки (Н. Могилевська с. 124-125).</w:t>
      </w:r>
    </w:p>
    <w:p>
      <w:pPr>
        <w:pStyle w:val="Header"/>
        <w:tabs>
          <w:tab w:val="clear" w:pos="4153"/>
          <w:tab w:val="clear" w:pos="8306"/>
        </w:tabs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Ініціатива створення пам’ятного знака належить колишньому   голові Полково  Микитівської  сільської ради Гуйві В.І.. Хрест виготовили у місцевій майстерні, надгробок виготовлено з бутового каменю. Пам’ятник відкрито у 2003 році.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ористана література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720" w:hanging="0"/>
        <w:rPr/>
      </w:pPr>
      <w:r>
        <w:rPr>
          <w:b/>
          <w:color w:val="000000"/>
          <w:spacing w:val="-1"/>
          <w:w w:val="88"/>
          <w:sz w:val="32"/>
          <w:szCs w:val="32"/>
        </w:rPr>
        <w:t>.</w:t>
      </w:r>
      <w:r>
        <w:rPr>
          <w:color w:val="000000"/>
          <w:spacing w:val="-1"/>
          <w:w w:val="88"/>
          <w:sz w:val="32"/>
          <w:szCs w:val="32"/>
        </w:rPr>
        <w:t xml:space="preserve">Бєляєв М.С., Чернігова Н.В. Наш край - Богодухівщина, - Х.,  РВП «Оригінал», 1993р. с </w:t>
      </w:r>
      <w:r>
        <w:rPr>
          <w:color w:val="000000"/>
          <w:spacing w:val="-1"/>
          <w:w w:val="88"/>
          <w:sz w:val="32"/>
          <w:szCs w:val="32"/>
          <w:lang w:val="uk-UA"/>
        </w:rPr>
        <w:t>85-86</w:t>
      </w:r>
      <w:r>
        <w:rPr>
          <w:color w:val="000000"/>
          <w:spacing w:val="-1"/>
          <w:w w:val="88"/>
          <w:sz w:val="32"/>
          <w:szCs w:val="32"/>
        </w:rPr>
        <w:t>.</w:t>
      </w:r>
    </w:p>
    <w:p>
      <w:pPr>
        <w:pStyle w:val="Normal"/>
        <w:shd w:fill="FFFFFF" w:val="clear"/>
        <w:ind w:left="-720" w:hanging="0"/>
        <w:rPr>
          <w:color w:val="000000"/>
          <w:spacing w:val="-1"/>
          <w:w w:val="88"/>
          <w:sz w:val="32"/>
          <w:szCs w:val="32"/>
          <w:lang w:val="uk-UA"/>
        </w:rPr>
      </w:pPr>
      <w:r>
        <w:rPr>
          <w:color w:val="000000"/>
          <w:spacing w:val="-1"/>
          <w:w w:val="88"/>
          <w:sz w:val="32"/>
          <w:szCs w:val="32"/>
        </w:rPr>
        <w:t>2. Могилевська Н.М., Трипілець М.Я. З минулого, із безвісти… - Х., 2007 р. с. .</w:t>
      </w:r>
      <w:r>
        <w:rPr>
          <w:color w:val="000000"/>
          <w:spacing w:val="-1"/>
          <w:w w:val="88"/>
          <w:sz w:val="32"/>
          <w:szCs w:val="32"/>
          <w:lang w:val="uk-UA"/>
        </w:rPr>
        <w:t xml:space="preserve"> 124-125, 133.</w:t>
      </w:r>
    </w:p>
    <w:p>
      <w:pPr>
        <w:pStyle w:val="Normal"/>
        <w:shd w:fill="FFFFFF" w:val="clear"/>
        <w:ind w:left="-720" w:hanging="0"/>
        <w:rPr>
          <w:color w:val="000000"/>
          <w:spacing w:val="-1"/>
          <w:w w:val="88"/>
          <w:sz w:val="32"/>
          <w:szCs w:val="32"/>
          <w:lang w:val="uk-UA"/>
        </w:rPr>
      </w:pPr>
      <w:r>
        <w:rPr>
          <w:color w:val="000000"/>
          <w:spacing w:val="-1"/>
          <w:w w:val="88"/>
          <w:sz w:val="32"/>
          <w:szCs w:val="32"/>
          <w:lang w:val="uk-UA"/>
        </w:rPr>
        <w:t>3. Столиця відчаю. Голодомор 1932-1933 р. р. на Харківщині вустами очевидців. – Х.: Видання часопису «Березіль», 2006. с. 263, 319-328.</w:t>
      </w:r>
    </w:p>
    <w:p>
      <w:pPr>
        <w:pStyle w:val="Normal"/>
        <w:shd w:fill="FFFFFF" w:val="clear"/>
        <w:ind w:left="-720" w:hanging="0"/>
        <w:rPr>
          <w:color w:val="000000"/>
          <w:spacing w:val="-1"/>
          <w:w w:val="88"/>
          <w:sz w:val="32"/>
          <w:szCs w:val="32"/>
          <w:lang w:val="uk-UA"/>
        </w:rPr>
      </w:pPr>
      <w:r>
        <w:rPr>
          <w:color w:val="000000"/>
          <w:spacing w:val="-1"/>
          <w:w w:val="88"/>
          <w:sz w:val="32"/>
          <w:szCs w:val="32"/>
          <w:lang w:val="uk-UA"/>
        </w:rPr>
      </w:r>
    </w:p>
    <w:p>
      <w:pPr>
        <w:pStyle w:val="Normal"/>
        <w:ind w:left="-720" w:hanging="0"/>
        <w:rPr>
          <w:color w:val="000000"/>
          <w:spacing w:val="-1"/>
          <w:w w:val="88"/>
          <w:sz w:val="32"/>
          <w:szCs w:val="32"/>
          <w:lang w:val="uk-UA"/>
        </w:rPr>
      </w:pPr>
      <w:r>
        <w:rPr>
          <w:color w:val="000000"/>
          <w:spacing w:val="-1"/>
          <w:w w:val="88"/>
          <w:sz w:val="32"/>
          <w:szCs w:val="32"/>
          <w:lang w:val="uk-UA"/>
        </w:rPr>
      </w:r>
    </w:p>
    <w:p>
      <w:pPr>
        <w:pStyle w:val="Normal"/>
        <w:ind w:left="-720" w:hanging="0"/>
        <w:rPr>
          <w:color w:val="000000"/>
          <w:spacing w:val="-1"/>
          <w:w w:val="88"/>
          <w:sz w:val="32"/>
          <w:szCs w:val="32"/>
          <w:lang w:val="uk-UA"/>
        </w:rPr>
      </w:pPr>
      <w:r>
        <w:rPr>
          <w:color w:val="000000"/>
          <w:spacing w:val="-1"/>
          <w:w w:val="88"/>
          <w:sz w:val="32"/>
          <w:szCs w:val="32"/>
          <w:lang w:val="uk-UA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uk-UA"/>
        </w:rPr>
      </w:pPr>
      <w:r>
        <w:rPr>
          <w:color w:val="000000"/>
          <w:spacing w:val="-1"/>
          <w:w w:val="88"/>
          <w:sz w:val="32"/>
          <w:szCs w:val="32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6:00Z</dcterms:created>
  <dc:creator>www.PHILka.RU</dc:creator>
  <dc:description/>
  <cp:keywords/>
  <dc:language>en-US</dc:language>
  <cp:lastModifiedBy>KOMPLEKTUHA</cp:lastModifiedBy>
  <cp:lastPrinted>2008-02-26T16:45:00Z</cp:lastPrinted>
  <dcterms:modified xsi:type="dcterms:W3CDTF">2018-11-07T13:32:00Z</dcterms:modified>
  <cp:revision>3</cp:revision>
  <dc:subject/>
  <dc:title/>
</cp:coreProperties>
</file>