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uk-UA"/>
        </w:rPr>
        <w:t>Історична довідка на ПЗЖГ у с. Куп</w:t>
      </w:r>
      <w:r>
        <w:rPr>
          <w:b/>
          <w:sz w:val="32"/>
          <w:szCs w:val="32"/>
        </w:rPr>
        <w:t>’</w:t>
      </w:r>
      <w:r>
        <w:rPr>
          <w:b/>
          <w:sz w:val="32"/>
          <w:szCs w:val="32"/>
          <w:lang w:val="uk-UA"/>
        </w:rPr>
        <w:t>єваха</w:t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</w:t>
      </w:r>
    </w:p>
    <w:p>
      <w:pPr>
        <w:pStyle w:val="Normal"/>
        <w:ind w:left="-540" w:firstLine="54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Згідно довідки Куп’єваської сільської ради станом на 25 березня 2007 року протягом 1932-1933 р.р. у с. Куп’єваха померло 196 осіб віком від 2 місяців до 76–ти років. Переважна більшість небіжчиків молодого віку. 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uk-UA"/>
        </w:rPr>
        <w:t>За свідченням Жученко (дівоче прізвище - Носик) Марфи Іванівни 1923 р.н. уродженки с. Куп’єваха (запис 2004 року). Родина Івана Носика  була дуже велика: семеро зведених дітей, троє спільних які народились до 1932 року. Родина середняка мала невеликий наділ землі та корівку. Врожай 1932 року перевієне зерно зберігали на горищі, полову у клуні. Бригада «буксирів» забрала все зерно і заставили перевіяти усю полову</w:t>
      </w:r>
      <w:r>
        <w:rPr>
          <w:sz w:val="32"/>
          <w:szCs w:val="32"/>
        </w:rPr>
        <w:t>.</w:t>
      </w:r>
      <w:r>
        <w:rPr>
          <w:sz w:val="32"/>
          <w:szCs w:val="32"/>
          <w:lang w:val="uk-UA"/>
        </w:rPr>
        <w:t xml:space="preserve"> Батько Іван Андрійович  працював у СОЗі  і отримував за свою працю 200 гр. хліба і жменю жому, половину цього пайка батько приносив дітям. Мати  Олександра Омелянівна   збирала лободу, жолуді, варила з них каші, з листя  кущів жарила перепічки. Старші діти розбрелись по світу шукати харчі. Одного з них , Грицька, впіймав господар  на городі за кражею картоплі і вбив. Троє спільних дітей Іван, Микола і Марфа  вижили разом з батьками. Брати Григорій і Дмитро були призвані до армії і загинули на Фінській та Вітчизняній війнах. По сусідству вимирали цілими сім’ями. Сім’я Адаменко (прізвисько Прудки) вимерла вся разом з малими дітьми. У 1947 році Марфа Іванівна пережила другий Голодомор. У пошуках їжі їздила на Західну Україну, де міняла одяг на хліб та садила картоплю в обмін на харчі.</w:t>
      </w:r>
    </w:p>
    <w:p>
      <w:pPr>
        <w:pStyle w:val="Normal"/>
        <w:ind w:left="-540" w:firstLine="540"/>
        <w:jc w:val="both"/>
        <w:rPr/>
      </w:pPr>
      <w:r>
        <w:rPr>
          <w:sz w:val="32"/>
          <w:szCs w:val="32"/>
          <w:lang w:val="uk-UA"/>
        </w:rPr>
        <w:t xml:space="preserve">   </w:t>
      </w:r>
      <w:r>
        <w:rPr>
          <w:sz w:val="32"/>
          <w:szCs w:val="32"/>
          <w:lang w:val="uk-UA"/>
        </w:rPr>
        <w:t>Ініціатором встановлення хреста жертвам Голодомору була  колишня голова Куп’єваської с/р Романенко Марія Андріївна. Хрест встановлено  у 2004 році. На урочистостях відкриття пам’ятного знаку була присутня  свідок Голодомору Жученко М.І.</w:t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ind w:left="-540" w:hanging="0"/>
        <w:jc w:val="both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Козловський Я.В.</w:t>
      </w:r>
    </w:p>
    <w:p>
      <w:pPr>
        <w:pStyle w:val="Normal"/>
        <w:ind w:left="-540" w:hanging="0"/>
        <w:jc w:val="both"/>
        <w:rPr/>
      </w:pPr>
      <w:r>
        <w:rPr>
          <w:sz w:val="32"/>
          <w:szCs w:val="32"/>
          <w:lang w:val="uk-UA"/>
        </w:rPr>
        <w:t xml:space="preserve"> </w:t>
      </w:r>
      <w:r>
        <w:rPr>
          <w:sz w:val="32"/>
          <w:szCs w:val="32"/>
          <w:lang w:val="uk-UA"/>
        </w:rPr>
        <w:t>Путятін В.Д.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9:51:00Z</dcterms:created>
  <dc:creator>www.PHILka.RU</dc:creator>
  <dc:description/>
  <cp:keywords/>
  <dc:language>en-US</dc:language>
  <cp:lastModifiedBy>KOMPLEKTUHA</cp:lastModifiedBy>
  <cp:lastPrinted>2008-02-27T11:13:00Z</cp:lastPrinted>
  <dcterms:modified xsi:type="dcterms:W3CDTF">2018-11-07T13:27:00Z</dcterms:modified>
  <cp:revision>3</cp:revision>
  <dc:subject/>
  <dc:title/>
</cp:coreProperties>
</file>