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Історична довідка на ПЗЖГ у с.  Корбині Іван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гідно даних Богодухівського ЗАГСу у с. Корбиних  Іванах   протягом 1932-1933 р.р. померло  623 чоловіки. 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еляни і одноосібники захищали свої інтереси. Улітку                1930 року в  Корби них Іванах під час проведення землевпорядних робіт на користь радгоспу відбувся стихійний бунт. Арештованих жителів в ніч на 8 липня у хуторі Голубничому вони були відбиті у міліції односельцями. Начальника міліції Богодухова і начальника ДПУ селяни роззброїли. Селяни, що озброєні вилами, косами, ціпами й рогачами  виступали з вигуками : «Громи радгосп!», «Поверніть майно!», «Ми голодуємо!», «Бий сволоту, бандитів!» - почалась бійка. Секретаря райпарткому Урусова з посиленим конвоєм зустрів натовп чоловік із 150. Увечері на сходку зібралось 700 чоловік. Громада склала вимоги про звільнення з під арешту 4 –х розкуркулених односельців, вимагали перевибори голови і членів місцевої сільради, повернення землі. Бюро богодухівського райпарткому і представник окружного ДПУ Левченко вимагали ліквідувати волинку і розмовляти з селянами язиком диктатури пролетаріату. На придушення куркульського повстання прибула військова частина з Охтирки. До пустуючи зернових комор звозили заарештованих активних учасників заколоту. Більшість заарештованих пройшли через суд, потрапили до в’язниці, були вислані. Колись багаті села поступово пустіли… // М.С. Бєляєв Н.В. Чернігова «Наш край -  Богодухівщина» - Х., 1993. – С. 80,81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</w:t>
      </w:r>
      <w:r>
        <w:rPr>
          <w:b/>
          <w:sz w:val="32"/>
          <w:szCs w:val="32"/>
          <w:lang w:val="uk-UA"/>
        </w:rPr>
        <w:t>Свідчення очевидців Голодомору 1932-1933 р.р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</w:t>
      </w:r>
      <w:r>
        <w:rPr>
          <w:sz w:val="32"/>
          <w:szCs w:val="32"/>
          <w:lang w:val="uk-UA"/>
        </w:rPr>
        <w:t>(записи зроблено в 2007 році)</w:t>
      </w:r>
      <w:r>
        <w:rPr>
          <w:b/>
          <w:sz w:val="32"/>
          <w:szCs w:val="32"/>
          <w:lang w:val="uk-UA"/>
        </w:rPr>
        <w:t xml:space="preserve"> 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Черняк Меланія Минівна (дівоче прізвище Зміївська) 1917 р. н., уродженка села Корбині Івани Богодухівського району Харківської області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ли в нашому селі почав організовуватись колгосп, то голова сільради наказав батькові вступати до колективу. Батько відмовився. Тоді його заарештували і вислали до Архангельського краю на 5 років вільної висилки. Після арешту батька у нас забрали до колгоспу всю худобу. Але землі не чіпали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Коли восени настав час збирати урожай, ми розгубилися, адже були ще малими. На щастя, приїхав батько – чи відпустили, чи він сам утік – і робота в полі закипіла. Але втішалися ми мало. Майже одразу після повернення батька заарештували вдруге і відправили в Харків до в’язниці на Холодній Горі. Він прохав маму привезти хоч що-небудь поїсти, але в селі вже розпочався голод, і допомогти було нічим. У тюрмі батько й сконав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лгоспні активісти після батькового арешту прийшли до нас і розтрощили всю хату. Була зима, а вікна в нас були побиті. Мама затулила їх цеглинами, щоб був хоч якийсь затишок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Хліба і зернини не було, бо перед цим комсомольці довгими залізяками перетикали всю землю. Тоді і забрали все. Ми їли кору з дерев, з весни – траву та листя всяких рослин. Мама назбирала в полі кісток померлих тварин – це і була батькові передача, бо більше ми нічого не мали. Коли мама поїхала до в’язниці на побачення з батьком, до нас приїхав дідусь, щоб нам самим не так було страшно залишатися в хаті. Вночі хтось почав стукати у двері. Дідусь відчинив, і ми побачили Батальна (колгоспного активіста) та двох незнайомців. Прибульці стали випитувати, де наш старший брат (щоб не бути заарештованим разом з батьком, він утік із села, де переховувався - невідомо). Коли незвані гості переконалися, що, крім дідуся і нас, нікого в хаті немає, то почали бити дідуся прикладами рушниць. Ми стали плакати, тоді вони навели рушниці на нас і попередили, що перестріляють. Дідуся витягли до сіней і побили. Пізніше померли від голоду мама та менша сестра Олександра (19920 р.н.). Молодших братів та сестер забрали до інтернату. Мене не взяли, бо мала 15 років, а тому поїхала до Харкова, щоб працювати хатньою робітницею у заможних городян. («Столиця відчаю». Харків, 2006. С. 197-198.)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2. Зміївська К.Ф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uk-UA"/>
        </w:rPr>
        <w:t>У нашій сім’ї було шестеро дітей, але в голодовку вижила я одна, бо батька забрали, як ворога народу, а мама в пошуках чого-небудь їстівного для дітей пішла в поле, та додому не повернулась. Її знайшли вбитою біля бурту буряків… (Могилевська Н., Трипілець М. «З минулого, із безвісти…». Спогади, документи, свідчення. 2007. С. 127).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3.Зміївська Векла Самойлівна </w:t>
      </w:r>
      <w:r>
        <w:rPr>
          <w:sz w:val="32"/>
          <w:szCs w:val="32"/>
          <w:lang w:val="uk-UA"/>
        </w:rPr>
        <w:t>(дівоче прізвище–Мірошниченко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uk-UA"/>
        </w:rPr>
        <w:t>Маму голод з ніг звалив. Я в радгоспі працюю, а вона з двома малими дітьми – всі лежать, не було вже сил ходити. Носила їм їсти, отримаю 200 грамів якогось супу і поспішаю до хати, а собі, поки снігом не замело, нарву по дорозі зелені чи насмикаю корінців. Маму тоді якраз з хати вигнали, так вони знайшли собі землянку. Холодно, голодно. Шкода було маму, хотілося її підтримати, а голодні діти рученята простягають. Ну як тією мізерною пайкою всіх нагодувати? Якось пригостив дядько свіжою рибиною. Я – мерщій до матері, думаю, всі разом і повечеряємо. А в землянці – ні олії, ні солі. Кинула рибину на стіл, а сама побігла попросити солі. Коли повернулася, від рибини і хвоста не лишилося. (Могилевська Н., Трипілець М. «З минулого, із безвісти…». Спогади, документи, свідчення. 2007. С. 28)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іціатором встановлення хреста жертвам Голодомору 1932-1933 р.р. стала  голова Ульянівської с/р Вакуленко В.Я.  Хрест встановлено у 2007 році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зловський Я.В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утятін В.Д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16:00Z</dcterms:created>
  <dc:creator>www.PHILka.RU</dc:creator>
  <dc:description/>
  <cp:keywords/>
  <dc:language>en-US</dc:language>
  <cp:lastModifiedBy>KOMPLEKTUHA</cp:lastModifiedBy>
  <cp:lastPrinted>2008-03-17T20:15:00Z</cp:lastPrinted>
  <dcterms:modified xsi:type="dcterms:W3CDTF">2018-11-07T13:24:00Z</dcterms:modified>
  <cp:revision>3</cp:revision>
  <dc:subject/>
  <dc:title/>
</cp:coreProperties>
</file>