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сторична довідка на ПЗЖГ у с. Дмитрівка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Згідно досліджень М. Бєляєва «С. Сінне» у Дмитрівці загинуло             208 селян у 1932 році. (Н. Могилевська, с.160). Значна частина сіл, у тому числі і Дмитрівка, не розгорнули відповідної практичної роботи навколо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стосування і стягнення натуральних штрафів з тих господарств, які злісно ухиляються від виконання плану хлібозаготівель. (М.Бєляєв, Н.Чернігова. с.83 )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 кінці травня на закритому засіданні бюро райпарткому заслухали доповідь начальника ДПУ Блінова «Про активний прояв куркульства». Він вважав, що в с. Дмитрівка та в інших селах куркулі проявляють себе особо вороже по відношенню до СОЗів, вселяючись у свої будинки, які в них були відібрані в ході розкуркулювання, а тому необхідно в семиденний строк «</w:t>
      </w:r>
      <w:r>
        <w:rPr>
          <w:sz w:val="32"/>
          <w:szCs w:val="32"/>
        </w:rPr>
        <w:t>изьять</w:t>
      </w:r>
      <w:r>
        <w:rPr>
          <w:sz w:val="32"/>
          <w:szCs w:val="32"/>
          <w:lang w:val="uk-UA"/>
        </w:rPr>
        <w:t>» з цих сіл куркульство. (М. Бєляєв, Н. Чернігова. С. 80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ab/>
        <w:t xml:space="preserve">Жителька с. Дмитрівка, згадує, що у їхній сім’ї було  6 душ. Прийшли  уповноважені і все забрали: корову, кабана, курей. Батько </w:t>
      </w:r>
      <w:r>
        <w:rPr>
          <w:sz w:val="32"/>
          <w:szCs w:val="32"/>
        </w:rPr>
        <w:t>сховав мішок зерна, то знайшли, а його назвали «куркулем». Забрали батька й посадили. Діти залишились  голодні, а матір до колгоспу не приймали, бо з куркулів. Пішла мати жебр</w:t>
      </w:r>
      <w:r>
        <w:rPr>
          <w:sz w:val="32"/>
          <w:szCs w:val="32"/>
          <w:lang w:val="uk-UA"/>
        </w:rPr>
        <w:t>ак</w:t>
      </w:r>
      <w:r>
        <w:rPr>
          <w:sz w:val="32"/>
          <w:szCs w:val="32"/>
        </w:rPr>
        <w:t>увати , щоб дітей урятувати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т</w:t>
      </w:r>
      <w:r>
        <w:rPr>
          <w:sz w:val="32"/>
          <w:szCs w:val="32"/>
        </w:rPr>
        <w:t xml:space="preserve">ай не повернулася, померла на дорозі. Люди сповістили, що наша мати померла, а ми не можемо її доправити додому і поховати, бо знесилились. Як почали опухати з голоду, то я взяла свою 4-річну сестру і пішла з нею по селах просити милостиню Брату було 8 років, теж кудись подався. Заходимо в одну хату – лежать люди мертві, заходимо в іншу – така ж сама картина. Ходили ми з малою сестрою, доки не опухли, на ногах водянки страшенні не з’явилися. Від голоду не було більше сил  рухатися. Ми лежали в бур’янах, доки не підібрали якісь люди і не здали в патронат  </w:t>
      </w:r>
      <w:r>
        <w:rPr>
          <w:sz w:val="32"/>
          <w:szCs w:val="32"/>
          <w:lang w:val="uk-UA"/>
        </w:rPr>
        <w:t>(Свідчення Ткаченко А.М. записано в 2007 році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/>
        <w:t xml:space="preserve"> 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>Під час екскурсії по селу групу дітей проводили повз яму, куди звозили і скидали трупи померлих від голоду. Кожного дня по селу їздили підводи і збирали трупи померлих. Заходили до хати і забирали і померлих. І тих, хто ще був живий.(Свідчення Кочерги В.Л. записано в 2007 році)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Ініціатива створення пам’ятного знака жертвам Голодомору належить колишній голові Дмитрівської сільської ради Кіян Г.Ф. Дерев’яний хрест було виготовлено у сільській майстерні. Пам’ятник відкрито 24 листопада 2007р.           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</w:t>
      </w:r>
      <w:r>
        <w:rPr>
          <w:b/>
          <w:sz w:val="32"/>
          <w:szCs w:val="32"/>
          <w:lang w:val="uk-UA"/>
        </w:rPr>
        <w:t>Використана література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pacing w:val="-1"/>
          <w:w w:val="88"/>
          <w:sz w:val="32"/>
          <w:szCs w:val="32"/>
          <w:lang w:val="uk-UA"/>
        </w:rPr>
        <w:t xml:space="preserve">1. Могилевська Н.М., Трипілець М.Я. З минулого, із безвісти… - Х., 2007 р. 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w w:val="88"/>
          <w:sz w:val="32"/>
          <w:szCs w:val="32"/>
          <w:lang w:val="uk-UA"/>
        </w:rPr>
      </w:pPr>
      <w:r>
        <w:rPr>
          <w:color w:val="000000"/>
          <w:spacing w:val="-1"/>
          <w:w w:val="88"/>
          <w:sz w:val="32"/>
          <w:szCs w:val="32"/>
          <w:lang w:val="uk-UA"/>
        </w:rPr>
        <w:t>2.</w:t>
      </w:r>
      <w:r>
        <w:rPr>
          <w:color w:val="000000"/>
          <w:spacing w:val="-1"/>
          <w:w w:val="88"/>
          <w:sz w:val="32"/>
          <w:szCs w:val="32"/>
        </w:rPr>
        <w:t>Бєляєв М.С., Чернігова Н.В. Наш край - Богодухівщина, - Х.,  РВП «Оригінал», 1993р. С</w:t>
      </w:r>
      <w:r>
        <w:rPr>
          <w:color w:val="000000"/>
          <w:spacing w:val="-1"/>
          <w:w w:val="88"/>
          <w:sz w:val="32"/>
          <w:szCs w:val="32"/>
          <w:lang w:val="uk-UA"/>
        </w:rPr>
        <w:t xml:space="preserve"> 79,80,</w:t>
      </w:r>
      <w:r>
        <w:rPr>
          <w:color w:val="000000"/>
          <w:spacing w:val="-1"/>
          <w:w w:val="88"/>
          <w:sz w:val="32"/>
          <w:szCs w:val="32"/>
        </w:rPr>
        <w:t xml:space="preserve"> </w:t>
      </w:r>
      <w:r>
        <w:rPr>
          <w:color w:val="000000"/>
          <w:spacing w:val="-1"/>
          <w:w w:val="88"/>
          <w:sz w:val="32"/>
          <w:szCs w:val="32"/>
          <w:lang w:val="uk-UA"/>
        </w:rPr>
        <w:t>83</w:t>
      </w:r>
      <w:r>
        <w:rPr>
          <w:color w:val="000000"/>
          <w:spacing w:val="-1"/>
          <w:w w:val="88"/>
          <w:sz w:val="32"/>
          <w:szCs w:val="32"/>
        </w:rPr>
        <w:t>.</w:t>
      </w:r>
    </w:p>
    <w:p>
      <w:pPr>
        <w:pStyle w:val="Normal"/>
        <w:shd w:fill="FFFFFF" w:val="clear"/>
        <w:ind w:left="720" w:hanging="0"/>
        <w:rPr>
          <w:color w:val="000000"/>
          <w:spacing w:val="-1"/>
          <w:w w:val="88"/>
          <w:sz w:val="32"/>
          <w:szCs w:val="32"/>
          <w:lang w:val="uk-UA"/>
        </w:rPr>
      </w:pPr>
      <w:r>
        <w:rPr>
          <w:color w:val="000000"/>
          <w:spacing w:val="-1"/>
          <w:w w:val="88"/>
          <w:sz w:val="32"/>
          <w:szCs w:val="32"/>
          <w:lang w:val="uk-UA"/>
        </w:rPr>
      </w:r>
    </w:p>
    <w:sectPr>
      <w:type w:val="nextPage"/>
      <w:pgSz w:w="11906" w:h="16838"/>
      <w:pgMar w:left="900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4:00Z</dcterms:created>
  <dc:creator>www.PHILka.RU</dc:creator>
  <dc:description/>
  <cp:keywords/>
  <dc:language>en-US</dc:language>
  <cp:lastModifiedBy>User</cp:lastModifiedBy>
  <cp:lastPrinted>2008-02-26T15:18:00Z</cp:lastPrinted>
  <dcterms:modified xsi:type="dcterms:W3CDTF">2018-11-15T18:07:00Z</dcterms:modified>
  <cp:revision>5</cp:revision>
  <dc:subject/>
  <dc:title/>
</cp:coreProperties>
</file>