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Історична довідка на ПЗЖГ у с. Вікторівка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(до 2016 р.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b/>
          <w:sz w:val="32"/>
          <w:szCs w:val="32"/>
          <w:lang w:val="uk-UA"/>
        </w:rPr>
        <w:t>Червона Нива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ело було створене у 1937 році. Раніше ця територія належала до Сухинянської сільради. Відомо, що на теренах Сухинянської сільради створювався ще один вид злочину: це так звані «колоскові справи». Йдеться про застосування закону про охорону соціалістичної власності, написаного власноручно Сталіним і затвердженого ВЦВК і РНК СРСР 7 серпня 1932 р. За крадіжку колгоспного майна закон вимагав застосовувати вищу міру покарання – розстріл, або при пом’якшуючих обставинах ув’язнення на 10 років з конфіскацією всього майна. За неповних п’ять місяців 1932 р. за цим законом у СРСР було засуджено близько 55000 чол. Через Богодухівський суд за півтора року пройшло 28 таких справ. Найбільше колоскових справ було у Сінному, Судинах та інших селах. Богодухівські земляки відбулися легким покаранням – примусовими роботами на 3-6 місяців або позбавленням волі і засланням на 5-8 років «по відношенню класово ворожого елементу». За невиконання плану хлібозаготівель накладався на сім колгоспів штраф м’ясом, репресивні заходи вживалися до індивідуальних господарств. У Сухини та інші села посилались спеціальні судові бригади для розгляду на місці хлібних справ. Їх мета – залякати, зламати опір селян, забрати мізерні запаси, які тримались на чорний день.</w:t>
      </w:r>
    </w:p>
    <w:p>
      <w:pPr>
        <w:pStyle w:val="Normal"/>
        <w:ind w:firstLine="708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ам’ятний хрест жертвам Голодоморів в Україні було вирішено установити на сходці громади 2 листопада 2007 року на кладовищі у с. Байрак. Мешканці села Червона Нива згадали трагічну долю своїх батьків і тому погодились встановити хрест усім жертвам голодоморів в Україні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  <w:lang w:val="uk-UA"/>
        </w:rPr>
        <w:t>У встановленні знаку приймали участь Віктор Миколайович Нагорний – колишній начальник Гутянського лісгоспу, виконавчий комітет Червононивської сільради, працівники сільського клубу, бібліотеки, жителі села Червона Нива (нині село Вікторівка) – Стукалін Микола Миколайович та Безрук Раїса Анатоліївна, а також Червононивський (тепер Вікторівський) сільський голова Ганна Миколаївна Куриленко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Козловський Я. В</w:t>
      </w:r>
    </w:p>
    <w:p>
      <w:pPr>
        <w:pStyle w:val="Normal"/>
        <w:rPr/>
      </w:pPr>
      <w:r>
        <w:rPr>
          <w:sz w:val="32"/>
          <w:szCs w:val="32"/>
          <w:lang w:val="uk-UA"/>
        </w:rPr>
        <w:t>Путятін В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26:00Z</dcterms:created>
  <dc:creator>www.PHILka.RU</dc:creator>
  <dc:description/>
  <cp:keywords/>
  <dc:language>en-US</dc:language>
  <cp:lastModifiedBy>User</cp:lastModifiedBy>
  <dcterms:modified xsi:type="dcterms:W3CDTF">2018-11-15T19:07:00Z</dcterms:modified>
  <cp:revision>4</cp:revision>
  <dc:subject/>
  <dc:title/>
</cp:coreProperties>
</file>