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сторична довідка на ПЗЖГ у с. Братениця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гідно даних РАГСу в с. Братениця в роки Голодомору               1932-1933р.р. загинуло 73 особи. З них 5 % дітей. 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засіданні Богодухівського бюро райкому КП(б)У від  16 грудня 1932 року в присутності уповноважених йшла мова про хід виконання плану заготівлі хліба. Повідомлялось, що в цілому по району  він виконаний лише на 61,3 % . було названо 10 сіл, в яких по індивідуальному сектору не було здано жодного кілограма хліба. Таке ж становище було у с. Братениця. Серед багатьох причин цього називалась і погана робота прокуратури, міліції. І ще: «погано йдуть справи з застосуванням заходів репресивного характеру до злісних нездатчиків хліба». На 15 грудня по Богодухівському районі було оштрафовано 254 господарств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Штраф у 5-ти кратному розмірі накладався на П,Я. Каплія з Братеницької с/р, а майно: комора, два хліви, клуня, саж, віз, пів жатки і пів вітряка, корова і 74 пуди різного зерна на загальну суму 470 крб. підлягало продажу з торгів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// М.С. Бєляєв, Н. В. Чернігова «Наш край - Богодухівщина»- Х., 1933. – С.78,  83 //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відчення осіб Голодомору 1932-1933 р.р.: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1. Потрух Лідія Григорівна 1930-го р. н. , що проживала на той час в с. Братениця, Івано-Шийчинської сільської ради, Богодухівського р-ну.</w:t>
      </w:r>
    </w:p>
    <w:p>
      <w:pPr>
        <w:pStyle w:val="Normal"/>
        <w:ind w:firstLine="792"/>
        <w:jc w:val="both"/>
        <w:rPr/>
      </w:pPr>
      <w:r>
        <w:rPr>
          <w:sz w:val="32"/>
          <w:szCs w:val="32"/>
          <w:lang w:val="uk-UA"/>
        </w:rPr>
        <w:t xml:space="preserve">Їсти було нічого. Все забирали, навіть з чавунів. Бачачи, що не залишилося ніякої надії на виживання і жаліючи дітей, деякі батьки одводили їх на залізничну станцію Гавриші, залишали там, говорили, що повернуться, але ніхто так і не повертався. Діток забирали у дитячі будинки, а їхні батьки помирали з голоду. Траплялися випадки людоїдства. По сусідству з нами жила багатодітна сім'я – мати і дев’ять дітей. Їх батько помер першим. Сусіди стали помічати, що дітей стало меншати – зникають молодші дітки. Запитуючи матір, вони чули у відповідь, що діти повмирали з голоду. Але одного разу трапився такий випадок: моя бабуся почула крик дитини. Одразу ж вибігла у двір подивитися, що трапилося і побачила сусідського хлопчика років п’яти, який тікав від своєї старшої сестри, дуже плакав і відчайдушно кричав: „Я не хочу додому, бо ви й мене заріжете, як Ванька, Колю та Марійку!”. А вона відповіла: „Не вигадуй! Ніхто тебе різати не буде. Ходімо додому, мама наварила їсти, будемо обідати.” Хлопчик пручався, плакав, але вона схопила його за руку і потягла у хату. На той час, вікна у кожній хаті закривалися віконницями. Їх закривали на ніч, але бабуся побачила як вибігла мати цього хлопця і закрила вікна. Запідозривши щось лихе, бабуся побігла до сусідів, погукала їх, і вони разом пішли до них додому. Хотіли гуртом зайти до хати, але двері були зачинені з середини. Вони відкрили віконниці і через вікно побачили жахливу картину. У ночвах лежав розрізаний хлопчик, а кругом ночов сиділа мати із старшими дітьми і їли його нутрощі. Сусіди одразу ж побігли до сільради і заявили про побачене. Цю </w:t>
      </w:r>
      <w:r>
        <w:rPr>
          <w:sz w:val="32"/>
          <w:szCs w:val="32"/>
        </w:rPr>
        <w:t>сім’ю</w:t>
      </w:r>
      <w:r>
        <w:rPr>
          <w:sz w:val="32"/>
          <w:szCs w:val="32"/>
          <w:lang w:val="uk-UA"/>
        </w:rPr>
        <w:t xml:space="preserve"> вивезли і відтоді ніхто не знав куди вони поділися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юди від голоду втрачали людяність. У них з’являвся тваринний інстинкт. Вони не лише походили на звірів, але й як звірі виборювали право на життя. (Записали Солодовник Анастасія, Мамай Дмитро, Ларіонова Дар</w:t>
      </w:r>
      <w:r>
        <w:rPr>
          <w:sz w:val="32"/>
          <w:szCs w:val="32"/>
        </w:rPr>
        <w:t>’</w:t>
      </w:r>
      <w:r>
        <w:rPr>
          <w:sz w:val="32"/>
          <w:szCs w:val="32"/>
          <w:lang w:val="uk-UA"/>
        </w:rPr>
        <w:t>я у 2007 році)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uk-UA"/>
        </w:rPr>
        <w:t>2. Панченко Олександра Макарівна, 1931 року народження, яка проживала у 1932-1933рр. у с. Братенниця Івано-Шийчинської сільської ради Богодухівського р-ну.</w:t>
      </w:r>
    </w:p>
    <w:p>
      <w:pPr>
        <w:pStyle w:val="Normal"/>
        <w:ind w:left="-108" w:firstLine="708"/>
        <w:jc w:val="both"/>
        <w:rPr/>
      </w:pPr>
      <w:r>
        <w:rPr>
          <w:sz w:val="32"/>
          <w:szCs w:val="32"/>
          <w:lang w:val="uk-UA"/>
        </w:rPr>
        <w:t>Мені тоді був один рік. Зі слів моїх батьків я знаю, що вони збирали гичку з буряків, навіть брагу з червами, яку виносили з погреба, бур’яни та всяку траву, ловили птахів і їли їх. У 33–х роках мама була безробітною, тому що мала дитину маленьку, жила з своїм батьком та тіткою, яка народилась 1898 року та у голодомор їй було 35 років.</w:t>
      </w:r>
    </w:p>
    <w:p>
      <w:pPr>
        <w:pStyle w:val="Normal"/>
        <w:ind w:left="-108"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 вигоні у Братениці був колгосп, з якого приходили працівники та у жителів села забирали крупи, худобу та все таке інше. У колгоспі у буртах де лежала картопля, працівники колгоспу вибирали картоплю на посадку, щоб по весні посадити картоплю хоч у колгоспі, але вона була мерзлою, та все ж таки люди крали і їли її. Тітка ходила на роботу і носила укривши картоплю за пазухою. Вона приносила її додому і варила. А дідусь мав корову і бджіл, цим і врятував своїх рідних від страшного голоду, вони їли мед з молоком. Також тітка сушила берестяне листя, гич і пекла з цього пудики, і так жили, їли коли що попадеться (свідчення записано у 2008 році).</w:t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ab/>
        <w:t xml:space="preserve">Були такі люди, що їли навіть своїх дітей та померлу худобу.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>Ініціатором встановлення хреста жертвам Голодомору став колишній голова Ів. Шийчанської с/р Субота Володимир Андрійович. Хрест встановлено на кладовищі в умовному місці  у 2007 році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32"/>
          <w:szCs w:val="32"/>
          <w:lang w:val="uk-UA"/>
        </w:rPr>
        <w:t>Козловський Я.В. Путятін В.Д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32:00Z</dcterms:created>
  <dc:creator>www.PHILka.RU</dc:creator>
  <dc:description/>
  <cp:keywords/>
  <dc:language>en-US</dc:language>
  <cp:lastModifiedBy>KOMPLEKTUHA</cp:lastModifiedBy>
  <cp:lastPrinted>2008-03-19T14:49:00Z</cp:lastPrinted>
  <dcterms:modified xsi:type="dcterms:W3CDTF">2018-11-07T13:13:00Z</dcterms:modified>
  <cp:revision>9</cp:revision>
  <dc:subject/>
  <dc:title/>
</cp:coreProperties>
</file>