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сторична довідка на ПЗЖГ Голодомору 1932-1933 р.р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с. Хрущова Микитівка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За даними Богодухівського РАГСу у с.Хрущова Микитівка в роки Голодомору померло 76 осіб. На  засіданні президії райвиконкому від 4 жовтня 1929 року було схвалено постанови       7 сільрад про штрафування, опис і продаж майна 12 господарів, які «злісно не здають хлібних лишків державі». Серед них М.М. Гарбуза, М.П. Несторенка з Хрущової Микитівки. Це було кричуще беззаконня, грабунок нажитого важкою працею, як правило, протягом тривалого часу. Це був початок численних наших подальших бід…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кінці травня на закритому засіданні бюро райпарткому було заслухано доповідь начальника ДПУ Блінова «Про активний прояв куркульства». Доповідач інформував, що в Хрущовій Микитівці натовп під керівництвом куркулів розгромив СОЗ ім. Сталіна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ктивісти волинки потрапили до в’язниці або були вислані.                     14 липня на розширеному пленумі Богодухівської парторганізації «політично неблагонадійними було названо цілі села. Серед них була Хрущова Микитівка». Значна частина сіл в тому числі й Хрущова Микитівка «не розгорнули практичної роботи навколо стягнення натуральних штрафів з господарств, які злісно ухиляються від виконання плану хлібозаготівлі»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// М.С. Бєляєв, Н.В. Чернігова «Наш край - Богодухівщина» - Х., 1993. – С. 80-86//.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відчення очевидців Голодомору 1932-1933 р.р.: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Ткаченко Віра Іванівна, 24. 11. 1926 р.н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69" w:leader="none"/>
        </w:tabs>
        <w:jc w:val="both"/>
        <w:rPr/>
      </w:pPr>
      <w:r>
        <w:rPr>
          <w:bCs/>
          <w:sz w:val="32"/>
          <w:szCs w:val="32"/>
          <w:lang w:val="uk-UA"/>
        </w:rPr>
        <w:t xml:space="preserve">„ </w:t>
      </w:r>
      <w:r>
        <w:rPr>
          <w:bCs/>
          <w:sz w:val="32"/>
          <w:szCs w:val="32"/>
          <w:lang w:val="uk-UA"/>
        </w:rPr>
        <w:t>Мені було 6 років, коли почався Голодомор. Я пам</w:t>
      </w:r>
      <w:r>
        <w:rPr>
          <w:bCs/>
          <w:sz w:val="32"/>
          <w:szCs w:val="32"/>
        </w:rPr>
        <w:t>’</w:t>
      </w:r>
      <w:r>
        <w:rPr>
          <w:bCs/>
          <w:sz w:val="32"/>
          <w:szCs w:val="32"/>
          <w:lang w:val="uk-UA"/>
        </w:rPr>
        <w:t>ятаю, як мати мене возили до ясел. Так, як діти були дуже голодні, то билися  за кожну крихту, що падала зі стола . Їли ми квіточки акації, приготовлені у вигляді млинців. Ще їли коріння лопухів сирим. По – сусідські з нами , у ті страшні часи вимерла ціла сім</w:t>
      </w:r>
      <w:r>
        <w:rPr>
          <w:bCs/>
          <w:sz w:val="32"/>
          <w:szCs w:val="32"/>
        </w:rPr>
        <w:t>’</w:t>
      </w:r>
      <w:r>
        <w:rPr>
          <w:bCs/>
          <w:sz w:val="32"/>
          <w:szCs w:val="32"/>
          <w:lang w:val="uk-UA"/>
        </w:rPr>
        <w:t>я Новохатських: батько, бабуся, мати та троє дітей. Мій чоловік розповідав , що дві жінки продавали полотно, сидячи під забором. Вони прохали хоча б що-небудь за нього , але їм ніхто нічого не давав. Так ті жінки і померли під забором від голоду. Була у нас корівка. У колгоспі дуже дохлі коні. До кожного двору були прикріплені коні – по коню у двір, - і в разі загибелі тварини люди повинні були заплатити за цю тварину. Нам також дали кобилу. Але горе спіткало нас, вона здохла. Через це ми змушені були віддати тільну свою корову.</w:t>
      </w:r>
    </w:p>
    <w:p>
      <w:pPr>
        <w:pStyle w:val="Normal"/>
        <w:tabs>
          <w:tab w:val="clear" w:pos="708"/>
          <w:tab w:val="left" w:pos="469" w:leader="none"/>
        </w:tabs>
        <w:jc w:val="both"/>
        <w:rPr/>
      </w:pPr>
      <w:r>
        <w:rPr>
          <w:bCs/>
          <w:sz w:val="32"/>
          <w:szCs w:val="32"/>
          <w:lang w:val="uk-UA"/>
        </w:rPr>
        <w:tab/>
        <w:t xml:space="preserve">Ще був такий випадок. У нас на горищі зберігалась квасоля. Але прийшли активісти , і головний їхній, Васильов, поліз на горище забирати квасолю, а батько був дуже знервованим , поліз за ним слідом і сказав: „Якщо ти забереш квасолю, то я тебе зіштовхну з драбини.”  І вони не взяли нічого. </w:t>
      </w:r>
    </w:p>
    <w:p>
      <w:pPr>
        <w:pStyle w:val="Normal"/>
        <w:tabs>
          <w:tab w:val="clear" w:pos="708"/>
          <w:tab w:val="left" w:pos="469" w:leader="none"/>
        </w:tabs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ab/>
        <w:t>Не зважаючи на все, вище сказане, не обійшлося без жертв у нашій сім</w:t>
      </w:r>
      <w:r>
        <w:rPr>
          <w:bCs/>
          <w:sz w:val="32"/>
          <w:szCs w:val="32"/>
        </w:rPr>
        <w:t>’</w:t>
      </w:r>
      <w:r>
        <w:rPr>
          <w:bCs/>
          <w:sz w:val="32"/>
          <w:szCs w:val="32"/>
          <w:lang w:val="uk-UA"/>
        </w:rPr>
        <w:t>ї: померли мої дідусь та бабуся по батьковій лінії. У нашому селі був випадок: мати зварила свого сина, вже померлого. У ті страшні часи були випадки, коли вимирали цілими сім’ями, як от сім’я  Яцюків.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 Ткаченко Василь Данилович, 01. 04. 1930 р.н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ені було 3 роки. Про голодомор я дещо пам’ятаю, а більше мені розповідав батько. Жила моя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гарно, у дворі був колгосп. А під час голодомору стало дуже важко: дохли коні, корови, а люди їх їли. Чув, що люди їли й людей але сам такого, не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ю. Дитинство моє було дуже важке. Жив я тоді на вулиці, що звалась Чернеччина (9 участок). Моїми сусідами були Ткаченко Тарас Іванович, Ткаченко Федь Павлович, Ткаченко Уліта, Ткаченко Марфа Іванівна і ще багато інших. Під час голодомору померли сусіди Ткаченко Мирон, його дружина, діти. Це ті, кого я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ю.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була велика у нас, були ще дідусь Ткаченко Іван та бабуся Ткаченко Марія. Що їли тоді? Хто що міг. Їли конину, липучки, берестове листя (жарене або сушене), з якого пекли оладі. Більше я нічого не 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 xml:space="preserve">ятаю, але бажаю одного: щоб ніхто не бачив цього горя, щоб люди жили щасливо”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3. Бендюк Варвара Микитівна, 28. 11. 1930 року народження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Па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таю, як розказувала мені про цей страшний голод моя мама, Бенбюк Прасковія. Жити було дуже важко – холодно і голодно. Все, що було в господарстві  - яйца, молоко, 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со – треба було здати на податок. Образливо було і те, що забирали все свої люди, вигрібали до зернини хліб, виводили коня і корову. Мама заховала у плиті бідончик з квасолею, але і його знайшли і забрали. Тоді їли хліб із берестового листя, полови. І наставала радість, коли приходила весна – з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влявся щавель, тоді наїдалися досхочу”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 Череваніна Олександра Миколаївна , 26.11.1927 р. н.</w:t>
      </w:r>
    </w:p>
    <w:p>
      <w:pPr>
        <w:pStyle w:val="Normal"/>
        <w:tabs>
          <w:tab w:val="clear" w:pos="708"/>
          <w:tab w:val="left" w:pos="12022" w:leader="none"/>
        </w:tabs>
        <w:jc w:val="both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Мені було 6 років, коли почалося те лихоліття.  Я жила у дідуся і бабусі. Батько й мати працювали у Карлівці, і за працю їм</w:t>
      </w:r>
    </w:p>
    <w:p>
      <w:pPr>
        <w:pStyle w:val="Normal"/>
        <w:tabs>
          <w:tab w:val="clear" w:pos="708"/>
          <w:tab w:val="left" w:pos="12022" w:leader="none"/>
        </w:tabs>
        <w:jc w:val="both"/>
        <w:rPr/>
      </w:pPr>
      <w:r>
        <w:rPr>
          <w:sz w:val="32"/>
          <w:szCs w:val="32"/>
          <w:lang w:val="uk-UA"/>
        </w:rPr>
        <w:t>давали пайку – 200 грам житнього хліба. Ми, діти, зривали берестяне листя , сушили, 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ли і пекли маторжаники. Ми були свідками смерті нашої сусідки: вона лежала пухла на печі, а згодом померла від голоду. Були випадки, коли дітей через голод завозили у Харків на станцію і залишали там...</w:t>
      </w:r>
    </w:p>
    <w:p>
      <w:pPr>
        <w:pStyle w:val="Normal"/>
        <w:tabs>
          <w:tab w:val="clear" w:pos="708"/>
          <w:tab w:val="left" w:pos="1202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Одні люди попрохали у моїх батькі , щоб вони віддали мене їм ( ці люди були бездітними ), а моя мати сказала: „Нехай краще вона помре разом з нами, ніж я її віддам”. Мої два дядьки – Іван та Сергій – робили в Харкові на заводі „Серп і молот”, де за працю отримували пайку житнього хліба і переділялися з нашою сім’єю. Моя бабуся і баба Кислюкова ( сусідка наша ) тримали корову на дві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ї: один день ми годували і доїли її, а другого дня – вони. А пасла корову я. Одним словом, наша сім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не постраждала від голоду, так як ніхто не помер. А сімейка ж була чималенька: дідусь, бабуся, два дядьки моїх, батько, мати і я (записано у 2008 році).</w:t>
      </w:r>
    </w:p>
    <w:p>
      <w:pPr>
        <w:pStyle w:val="Normal"/>
        <w:tabs>
          <w:tab w:val="clear" w:pos="708"/>
          <w:tab w:val="left" w:pos="1202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sz w:val="32"/>
          <w:szCs w:val="32"/>
          <w:lang w:val="uk-UA"/>
        </w:rPr>
        <w:t>Ініціатором встановлення хреста жертвам Голодомору став голова Хрущово Микитівської с/р Байбак Олександр Миколайович. Хрест встановлено у 2007 році.</w:t>
      </w:r>
    </w:p>
    <w:p>
      <w:pPr>
        <w:pStyle w:val="Normal"/>
        <w:tabs>
          <w:tab w:val="clear" w:pos="708"/>
          <w:tab w:val="left" w:pos="1202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02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ловський Я.В.</w:t>
      </w:r>
    </w:p>
    <w:p>
      <w:pPr>
        <w:pStyle w:val="Normal"/>
        <w:tabs>
          <w:tab w:val="clear" w:pos="708"/>
          <w:tab w:val="left" w:pos="12022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утятін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17:00Z</dcterms:created>
  <dc:creator>www.PHILka.RU</dc:creator>
  <dc:description/>
  <cp:keywords/>
  <dc:language>en-US</dc:language>
  <cp:lastModifiedBy>KOMPLEKTUHA</cp:lastModifiedBy>
  <cp:lastPrinted>2008-03-19T08:46:00Z</cp:lastPrinted>
  <dcterms:modified xsi:type="dcterms:W3CDTF">2018-11-07T13:09:00Z</dcterms:modified>
  <cp:revision>5</cp:revision>
  <dc:subject/>
  <dc:title/>
</cp:coreProperties>
</file>