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ична довідка на ПЗЖГ у с. Івано- Шийчине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гідно даних РАГСу у с. Івано–Шийчине  у 1932-1933 р.р. загинуло 183 особи, з них 13 % дітей. У кінці травня на закритому засіданні бюро райпарткому було заслухано і обговорено доповідь начальника ДПУ Блінова «Про активний прояв куркульства, він вважав що розкуркулені та не вислані за межі району мають змогу вести активну боротьбу проти колгоспників. У с. Івано-Шийчине та інших «куркулі» проявляють себе особливо вороже по відношенню до СОЗів, вселяючись у свої будинки, які в них були відібрані в ході розкуркулювання, а тому необхідно в семиденний строк «</w:t>
      </w:r>
      <w:r>
        <w:rPr>
          <w:sz w:val="32"/>
          <w:szCs w:val="32"/>
        </w:rPr>
        <w:t>изьять</w:t>
      </w:r>
      <w:r>
        <w:rPr>
          <w:sz w:val="32"/>
          <w:szCs w:val="32"/>
          <w:lang w:val="uk-UA"/>
        </w:rPr>
        <w:t>» з цих сіл куркульство». В ході обговорення всі виступаючі підтримали цю пропозицію. Готувався рішучий наступ не лише проти заможної частини села, а взагалі проти противників колективізації з метою подолання їх опору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ише за неповну першу половину 30 – х років в районі було вбито бідняка – активіста О.Г. Чудного, вчинено замах на двох інших, зроблено 12 підпалів колгоспного майна і окремих членів сільгоспартілів, чим завдано збитків більше, ніж на                              9 тис. карбованців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19 січня в списку тих, що не справилися з планом здачі зерна і цукрових буряків числилось 36 сільгосппартійних районів, репресійні заходи (обшук, повторний штраф, продаж майна та інш.). Вживались крім того до 131 індивідуального господарства в 10 населених пунктах. У Івано-Шийчине посилались спеціальні судові бригади для розгляду на місці «хлібних справ». Їх мета залякати, зламати опір селян, забрати мізерні запаси які тримались «на чорний день». // М.С. Бєляєв, Н.В. Чернігова «Наш край – Богодухівщина» - Х., 1993. – С. 80, 81, 83//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відчення очевидців Голодомору 1932 – 1933 р.р.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сата (Яковлева) Ніна Петрівна, 4.08.1927 року народження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ні тоді було 5 років. Моя мама розповідала, що                       по-сусідству жила сім’я, яка зовсім не мала чого їсти. Баба Уляна, дружина діда Трохима, уже опухла від голоду. Моя мама досить часто ходила до них у гості. Але одного разу баба Уляна сказала моїй мамі, що Трохим хоче її зарізати, щоб вона до них більше не ходила. З того часу моя мама припинила відвідувати їхню сім’ю. Але, що у нас було у будинку їсти: чи то якась каша, чи картоплина, мама виносила це на межу між нашими будинками і залишала. Дід Трохим приходив і забирав їжу, а посуд потім повертав  на місце. Він вижив від голоду, пережив роки війни, підняв на ноги своїх дітей (запис зроблено в 2008 році)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ніціатором встановлення хреста жертвам Голодомору став колишній голова Івано-Шийчинської с/ради Субота Володимир Андрійович. Хрест встановлено у 2007 роц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ловський Я.В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утятін В.Д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4:00Z</dcterms:created>
  <dc:creator>www.PHILka.RU</dc:creator>
  <dc:description/>
  <cp:keywords/>
  <dc:language>en-US</dc:language>
  <cp:lastModifiedBy>KOMPLEKTUHA</cp:lastModifiedBy>
  <cp:lastPrinted>2008-03-25T11:40:00Z</cp:lastPrinted>
  <dcterms:modified xsi:type="dcterms:W3CDTF">2018-11-07T13:06:00Z</dcterms:modified>
  <cp:revision>8</cp:revision>
  <dc:subject/>
  <dc:title/>
</cp:coreProperties>
</file>