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ична довідка на ПЗЖГ у с. Петропавлі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 свідченням Богодухівського РАГСу у с. Петропавлівка протягом 1932-1933 р.р. загинуло 133 особ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Переконливо змальовано непривабливу обстановку в районі  влітку 1932 року в листі з с. Петропавлівка. Виклад скарги 7 липня було переслано богодухівському дільничому прокурору для розгляду і вжиття заходів, про хлібозаготівлю адміністративним порядком без пояснювальної роботи: «Хліб відбирався поголовно у всіх і бідняків та середняків, незважаючи на те, що план виконано, грошей за нього не доплачено. М’ясозаготівлю проводять під гаслом : не йдеш у колгосп давай корову. Рідко з ким розраховувалися, заплативши облігаціями. Весняну посів компанію проводили під гаслом : «Не хочеш робити – вилітай з хати». 80 одноосібників оштрафовано, забрано все майно. Деяких повиганяли з хати. Всім цим керує уповноважений РВК тов. Сухар. Штрафи та майно привласнюють, на ці кошти вони пиячать… ». Перегини в діяльності Петропавлівської  сільради підтвердилися. Помічник богодухівського дільничного прокурора Гризлов 16 вересня                    1932 року повідомляв приймальні ВУЦВК про притягнення винних до судової відповідальності. // М.С. Бєляєв Н.В. Чернігова «Наш край Богодухівщина» – Х., 1933. – С. 81, 82//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відчення очевидців Голодомору 1932-1933 р.р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Калашник Зоя Пилипівна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олодомор…З жахом згадуєш це слово. Ходили в ліс, здирали з дерев кору, збирали сухе  листя, сушили, перетирали  на  борошно і пекли  млинці  на  воді. В полі  збирали  колоски. Кожного  дня  приходили представники влади і забирали  все: зерно, картоплю, борошно…у нас  була  велика 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– 13 душ. Коли зайшли до нашої хати, ми, 9 дітей, лежали  на  печі. Під  нами  мама  сховала  дві цеберки проса, але  ці  люди  повикидали  нас  з  печі і просо  забрали. Наступного разу мама  насікла  сокирою  дрібної  картоплі, щоб  дітей нагодувати, а  збирачі прийшли і в торбу  забрали  ту  картоплю. Ми не знали чи вони її викинули, чи самі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ли. З голоду  діти  пухли, помирали. У ці  голодні  роки  я  втратила  двох братів. І таке  було  скрізь, діти  їли  укріп, молочай, а за  калачики  навіть билис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Старе Яблучне заселяли жителі більш заможніші, ніж в Петропавлівц,і і вони не хотіли вступати до колгоспів. В період комуно - Сталінських репресій та голодомору їх загинуло набагато більше ніж в інших навколишніх селах. Бо тут розкуркулення та винищення людей велося по повній програмі. Людей виганяли з їхніх осель, а самі оселі розбирали для колгоспу «Другий вирішальний». Млин і конфісковані сільськогосподарські знаряддя теж були передані колгоспу. Людей, які зрозуміли безвихідь свого становища, а тому вирішили вступити в колективне господарство, не приймали. Коли почав лютувати голод і масове вимирання людей, то тих, що гинули ніхто не хоронив за Християнськими звичаями. Їх просто звозили до могильника для тварин, який був розміщений недалеко від тваринницьких ферм та в яр розміщений недалеко від села і присипали землею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кладовищах похована лише частина загиблих, кого могли  поховати  ще живі рідні. Цих людей  ніхто не  рахував. Де сьогодні знаходяться ці місця точно, пригадати не мож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2. Денисенко Л.Ф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1932 році Людмила Федорівна жила в селі Сінне Богодухівського району. Їй було 11 років. В сім’ї було 7 дітей. Батько працював ковалем в місцевому колгоспі. Мама доглядала дітей. Батько приносив додому зароблену хлібинку. Її ділили порівну на всіх :на 9 маленьких скибочок. В колгоспі працівників кожного дня годували. В великому казані варили якийсь суп чи кашу. Дітки ,що ходили до школи теж обідали. Але цього було мало: діти голодували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З того часу пройшло багато років, в пам’яті залишилось мало фактів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Але один випадок не забула до цих пір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а території колгоспу стояв довгий великий сарай для зберігання зерна - амбар. Він був збудований з дерева. Дошки біля землі попідгнивали, їх поточили криси. В цьому амбарі було повно зерна, та його тримали під замком. Хоч голод уже був у розпалі, людям його не давали. Тим часом криси не голодували. Вони наїдалися досхочу. Вигрібали зерно з під гнилих дошок амбару. Голодні діти збирали те зерно і їли. За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ла маленьку дівчинку, яка сказала: ”Як уродить хліб, то я напечу блинців і всім роздам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часом стали помирати і дорослі, і діти. В 1932 році у завгоспа померла дівчинка. Викопали на кладовищі яму, зробили труну. Та коли привезли ховати, то побачили, що в бік ями вже поклали покійника, замотаного в якусь ряднину. Більшість так і ховали –без труни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3. Головко М.С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  <w:lang w:val="uk-UA"/>
        </w:rPr>
        <w:tab/>
        <w:t>В 1932 році наше село нараховувало 55 дворів. На його території було створено колгосп ім. Будьонного. Більшість хазяїв вступило до колгоспу, здали своїх коней, реманент. Але були й такі господарі, які не бажали бути членами колективного господарства . Вони хотіли вести господарство одноосібно. Влада ніяк не могла з цим змиритися. А тут почався план виконання хлібозаготівлі. Хоч необхідності в цьому не було. На зернові культури рік був урожайний, і всі доведені зоб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зання  колгоспом  виконані. З кожного двору почали вивозити все зерно, вигрібати до єдиноі крупинки. В тих дворах, де господарі не були колгоспниками. забирали все: овочі, фрукти, худобу. До них заходили не один раз, навіть перевіряли горшки. Якщо в них була якась страва, її просто викидали. Ось тут і почався страшний голодомор. Людям нічого було їсти. Вони ходили по луках, рвали  кінський щавель, запарювали і їли. На полях збирали мерзлу картоплю, буряк і вдома готували якусь страву. Переживали за те, щоб не випав глибокий сніг, бо тоді і такої  їжі не знайдеш.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Колгоспникам жилося легше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они харчувалися тим, що залишилося в льохах, дехто тримав корів. А ще їх підгодовували на роботі. У нас у селі біля двору кухарки(колгоспниці) була зроблена плита,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на якій кожного дня  для членів господарства готували обід і підгодовували їх. Також діти – школярі з багатодітних  сімей, батьки яких були членами колективного господарства, в Петропавлівській школі отримували  обід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Випадків людоїдства в селі не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ю. Місце спільного поховання теж не пригадую. Знаю  те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що людей ховали там, де знаходили: на городі, біля дороги, на глинищі, в полі. А ще не можу забути активістів- голодранців- найбідніших людей села, прислужників влади. Вони з голоду не померли, але за рахунок чого? (свідчення записано у 2007 році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Ініціатором встановлення хреста жертвам Голодомору                    1932-1933 р.р. став голова Петропавлівською с/р Стойчик В. М. Хрест встановлено у листопаді 2007 року на місці старого поховання жертв Голодомор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ловський Я.В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Путятін В.Д.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00:00Z</dcterms:created>
  <dc:creator>www.PHILka.RU</dc:creator>
  <dc:description/>
  <cp:keywords/>
  <dc:language>en-US</dc:language>
  <cp:lastModifiedBy>User</cp:lastModifiedBy>
  <cp:lastPrinted>2008-03-17T19:51:00Z</cp:lastPrinted>
  <dcterms:modified xsi:type="dcterms:W3CDTF">2018-11-15T17:04:00Z</dcterms:modified>
  <cp:revision>6</cp:revision>
  <dc:subject/>
  <dc:title/>
</cp:coreProperties>
</file>