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сторична довідка на ПЗЖГ у м. Богодухів</w:t>
      </w:r>
    </w:p>
    <w:p>
      <w:pPr>
        <w:pStyle w:val="Normal"/>
        <w:jc w:val="center"/>
        <w:rPr>
          <w:sz w:val="32"/>
          <w:szCs w:val="32"/>
          <w:lang w:val="uk-UA"/>
        </w:rPr>
      </w:pPr>
      <w:r>
        <w:rPr>
          <w:sz w:val="32"/>
          <w:szCs w:val="32"/>
          <w:lang w:val="uk-UA"/>
        </w:rPr>
        <w:t>Центральне кладовище, вул. Пушкіна, 80</w:t>
      </w:r>
    </w:p>
    <w:p>
      <w:pPr>
        <w:pStyle w:val="Normal"/>
        <w:rPr>
          <w:sz w:val="32"/>
          <w:szCs w:val="32"/>
          <w:lang w:val="uk-UA"/>
        </w:rPr>
      </w:pPr>
      <w:r>
        <w:rPr>
          <w:sz w:val="32"/>
          <w:szCs w:val="32"/>
          <w:lang w:val="uk-UA"/>
        </w:rPr>
      </w:r>
    </w:p>
    <w:p>
      <w:pPr>
        <w:pStyle w:val="Normal"/>
        <w:ind w:firstLine="567"/>
        <w:jc w:val="both"/>
        <w:rPr>
          <w:sz w:val="32"/>
          <w:szCs w:val="32"/>
          <w:lang w:val="uk-UA"/>
        </w:rPr>
      </w:pPr>
      <w:r>
        <w:rPr>
          <w:sz w:val="32"/>
          <w:szCs w:val="32"/>
          <w:lang w:val="uk-UA"/>
        </w:rPr>
        <w:t>Поіменний список жертв Голодомору по м. Богодухову надруковано у додатку 3 в книзі «Столиця відчаю», стор. 276-292. За дослідженнями М. С. Бєляєва (стаття «Богодухівський мартиролог») загинуло в м. Богодухові   922 особи – жителів і тих, хто намагався  врятуватися в місті від голоду; за спогадами очевидців, люди помирали просто під парканами та крамницями, і перехожі проходили повз покійників, ідучи на роботу та з роботи. Покійників та ледь живих підбирала міліція, і ті помирали вже в лікарні. Точного місця поховання ніхто не знав. Ще одне місце, до якого тяглися знесилені люди, - міський базар. Та, судячи з кількості загиблих, яких діставали з –під прилавків і рундуків не дуже вони могли розжитися харчами. То була справжня трагедія Найстрашніше те, що ніхто нічим не міг зарадити. Офіційно ні про який голод мови не було».</w:t>
      </w:r>
    </w:p>
    <w:p>
      <w:pPr>
        <w:pStyle w:val="Normal"/>
        <w:ind w:firstLine="567"/>
        <w:jc w:val="both"/>
        <w:rPr>
          <w:sz w:val="32"/>
          <w:szCs w:val="32"/>
          <w:lang w:val="uk-UA"/>
        </w:rPr>
      </w:pPr>
      <w:r>
        <w:rPr>
          <w:sz w:val="32"/>
          <w:szCs w:val="32"/>
          <w:lang w:val="uk-UA"/>
        </w:rPr>
        <w:tab/>
        <w:t xml:space="preserve">Тільки в травні 1933 року було зафіксовано смерть </w:t>
      </w:r>
      <w:r>
        <w:rPr>
          <w:sz w:val="32"/>
          <w:szCs w:val="32"/>
        </w:rPr>
        <w:t xml:space="preserve">                    </w:t>
      </w:r>
      <w:r>
        <w:rPr>
          <w:sz w:val="32"/>
          <w:szCs w:val="32"/>
          <w:lang w:val="uk-UA"/>
        </w:rPr>
        <w:t>18 невідомих, серед яких і однорічна дитина. Від недоїдання та виснаження людей померло більше, ніж їх загинуло у першій світовій та громадянській війнах разом узятих. І це тоді, коли на залізничних станціях просто неба лежали десятки тон зерна, кукурудзи та іншої сільськогосподарської продукції. Чимало людей, особливо підлітків, загинуло саме під час спроб дістати ті продукти, бо вартові відкривали вогонь на ураження без попередження, вбиваючі своїх неповнолітніх співвітчизників, що хотіли втамувати жахливий голод. Це розглядалося як “класова боротьба”, до якої залучалися навіть діти. У “Звіті Богодухівського районного партійного комітету червень 1932 - грудень 1933 рр.”  вказувалося: “В ряді сіл та колгоспів піонери викрили класового ворога, що намагався знищити та розкрасти соціалістичне майно. Приміром, піонери Богодухова викрили кількох спекулянтів, що зрізали колоски на колгоспних полях.”  Тут йшлося про тих нещасних, які, рятуючись від голоду, зривали ще незрілі колоски жита, пшениці чи ячменю, щоб з вим’ятого зерна зварити рятівну юшку; для багатьох це була остання надія вижити. Тих же, хто намагався чимось допомогти голодуючим, називали “зрадниками партії”, “переродженцями з партійними квитками”.</w:t>
      </w:r>
    </w:p>
    <w:p>
      <w:pPr>
        <w:pStyle w:val="Normal"/>
        <w:ind w:firstLine="567"/>
        <w:jc w:val="both"/>
        <w:rPr>
          <w:sz w:val="32"/>
          <w:szCs w:val="32"/>
          <w:lang w:val="uk-UA"/>
        </w:rPr>
      </w:pPr>
      <w:r>
        <w:rPr>
          <w:sz w:val="32"/>
          <w:szCs w:val="32"/>
          <w:lang w:val="uk-UA"/>
        </w:rPr>
        <w:t>Найтяжче доводилося дітям, дитячий організм не витримував щоденного жорстокого випробування голодом, серед померлих у місті було понад 190 дітей  від 1 до 16 років (у дитячому будинку загинув кожний четвертий). Щоправда, причини масової загибелі  дітей вказували не прямо – “виснаження”, “отьоки”, “опух тіла”, “шлункове захворювання”, та все одно ясно, що першопричиною смерті дітей був голод. Щоб приховати справжні причини масової загибелі людей у мирний час, медичним працівникам було дано вказівку: у випадку смерті від голоду в графі “причини смерті” ставити скорочення “ББО” – “безбелковые отеки”.</w:t>
      </w:r>
    </w:p>
    <w:p>
      <w:pPr>
        <w:pStyle w:val="Normal"/>
        <w:ind w:firstLine="567"/>
        <w:jc w:val="both"/>
        <w:rPr/>
      </w:pPr>
      <w:r>
        <w:rPr>
          <w:sz w:val="32"/>
          <w:szCs w:val="32"/>
          <w:lang w:val="uk-UA"/>
        </w:rPr>
        <w:t xml:space="preserve"> </w:t>
      </w:r>
      <w:r>
        <w:rPr>
          <w:sz w:val="32"/>
          <w:szCs w:val="32"/>
          <w:lang w:val="uk-UA"/>
        </w:rPr>
        <w:t>А в цей час з Харківської області було експортовано за кордон 150 тонн вершкового масла, 420 тонн олії, близько 100 тонн м’яса, 90 тон бекону, 25 вагонів битої птиці, 9 вагонів яєць, 47 вагонів кондитерських виробів, 10,3 тон меду та багато інших продуктів харчування. У ІІ кварталі 1933 року намічалося вивезти на експорт продовольчої продукції ще на суму 3819,7 тис. крб. Усе це можна було придбати й в Україні, в магазинах так званого “Торгсина”. У Богодухові така крамниця була навпроти теперішнього магазину “Тор” (сучасна адреса – пл.</w:t>
      </w:r>
      <w:r>
        <w:rPr>
          <w:sz w:val="32"/>
          <w:szCs w:val="32"/>
        </w:rPr>
        <w:t xml:space="preserve"> </w:t>
      </w:r>
      <w:r>
        <w:rPr>
          <w:sz w:val="32"/>
          <w:szCs w:val="32"/>
          <w:lang w:val="uk-UA"/>
        </w:rPr>
        <w:t>Незалежності, № 18), де можна було купити все, що завгодно, але тільки за валюту або коштовні метали і каміння. Хто не бажав простягати ноги, мусив розстатися з хрестиком, обручкою, родинними реліквіями, причому за вкрай низькими розцінками.</w:t>
      </w:r>
    </w:p>
    <w:p>
      <w:pPr>
        <w:pStyle w:val="Header"/>
        <w:tabs>
          <w:tab w:val="clear" w:pos="4153"/>
          <w:tab w:val="clear" w:pos="8306"/>
        </w:tabs>
        <w:ind w:firstLine="567"/>
        <w:jc w:val="both"/>
        <w:rPr>
          <w:sz w:val="32"/>
          <w:szCs w:val="32"/>
        </w:rPr>
      </w:pPr>
      <w:r>
        <w:rPr>
          <w:sz w:val="32"/>
          <w:szCs w:val="32"/>
        </w:rPr>
        <w:t>Замість допомоги  голодуючим спеціальні бригади “активістів” робили обшуки, відбираючи останні харчі. Житель Богодухова Семен Гаражій згадував: “… увірвалося п’ятеро здорованів активістів і в пошуках продуктів у хаті перевернули усе догори дном. Нарешті на горищі знайшли-таки макітру з прихованим на “чорний день” борошном, нікого не питаючи, забрали, Після чого пішли робити трус до сусідів. Валка возів з награбованими продуктами посувалася по вулиці. А навесні, коли все давно закінчилися і висівки, мама посилала мене здирати кору з молодих липок,  а сама рвала лободу. Все це дрібно нарізувалося, складалося у велику миску і запарювалося. Після розтирання з розм’яклої суміші пекли щось на зразок коржів. Це був “хліб наш насущний”.</w:t>
      </w:r>
    </w:p>
    <w:p>
      <w:pPr>
        <w:pStyle w:val="Normal"/>
        <w:ind w:firstLine="567"/>
        <w:jc w:val="both"/>
        <w:rPr>
          <w:sz w:val="32"/>
          <w:szCs w:val="32"/>
          <w:lang w:val="uk-UA"/>
        </w:rPr>
      </w:pPr>
      <w:r>
        <w:rPr>
          <w:sz w:val="32"/>
          <w:szCs w:val="32"/>
          <w:lang w:val="uk-UA"/>
        </w:rPr>
        <w:t>Рятуючись від голоду, люди їли гнилі буряки, картоплю, кішок, собак, ховрахів, м’ясо здохлих тварин та інші покидьки, що приводило до шлункових захворювань і нерідко закінчувалося кладовищем. Доведені до відчаю люди божеволіли, накладали на себе руки. Частими стали випадки  людоїдства. Випадки канібалізму були зареєстровані і на Богодухівщині.</w:t>
      </w:r>
    </w:p>
    <w:p>
      <w:pPr>
        <w:pStyle w:val="Normal"/>
        <w:ind w:firstLine="567"/>
        <w:jc w:val="both"/>
        <w:rPr>
          <w:sz w:val="32"/>
          <w:szCs w:val="32"/>
          <w:lang w:val="uk-UA"/>
        </w:rPr>
      </w:pPr>
      <w:r>
        <w:rPr>
          <w:sz w:val="32"/>
          <w:szCs w:val="32"/>
          <w:lang w:val="uk-UA"/>
        </w:rPr>
        <w:t xml:space="preserve">Єдиною можливістю уникнути голодної смерті для селян було покинути село і податися у місцевості, де голод не набув таких масштабів. Найбільш надійним було влаштуватися на будь-яку державну роботу, оскільки державні працівники забезпечувалися продовольчими пайками. За спогадами жителя села Хрущова Микитівка Богодухівського району Олександра Долуди,  його батько, влаштувавшись працівником у підсобне господарство одного з підрозділів НКВД, отримав можливість не тільки вижити сам, але й надавати допомогу членам своєї родини. З цього можна зробити висновок, що загалом країна не відчувала суттєвих труднощів із основними продуктами харчування. </w:t>
      </w:r>
    </w:p>
    <w:p>
      <w:pPr>
        <w:pStyle w:val="Normal"/>
        <w:rPr>
          <w:sz w:val="32"/>
          <w:szCs w:val="32"/>
          <w:lang w:val="uk-UA"/>
        </w:rPr>
      </w:pPr>
      <w:r>
        <w:rPr>
          <w:sz w:val="32"/>
          <w:szCs w:val="32"/>
        </w:rPr>
        <w:t xml:space="preserve"> </w:t>
      </w:r>
      <w:r>
        <w:rPr>
          <w:sz w:val="32"/>
          <w:szCs w:val="32"/>
          <w:lang w:val="uk-UA"/>
        </w:rPr>
        <w:t xml:space="preserve">       </w:t>
      </w:r>
      <w:r>
        <w:rPr>
          <w:sz w:val="32"/>
          <w:szCs w:val="32"/>
          <w:lang w:val="uk-UA"/>
        </w:rPr>
        <w:t>Довідку   складено за матеріалами циклу статей М.Бєляєва «Білі плями історії Богодухівщини» //  газ. «Маяк» 1992 р.</w:t>
      </w:r>
    </w:p>
    <w:p>
      <w:pPr>
        <w:pStyle w:val="Header"/>
        <w:tabs>
          <w:tab w:val="clear" w:pos="4153"/>
          <w:tab w:val="clear" w:pos="8306"/>
        </w:tabs>
        <w:jc w:val="both"/>
        <w:rPr>
          <w:sz w:val="32"/>
          <w:szCs w:val="32"/>
        </w:rPr>
      </w:pPr>
      <w:r>
        <w:rPr>
          <w:sz w:val="32"/>
          <w:szCs w:val="32"/>
        </w:rPr>
        <w:t>Пам’ятний хрест встановлено 24 листопада 2004 р. Богодухівська міськрада вважає пам’ятний знак жертвам Голодомору тимчасовою спорудою. Планом заходів  на 2008 рік у зв’язку з 75-ми роковинами Голодомору в Україні передбачається влаштувати пам’ятний знак жертвам Голодомору з довготривких матеріалів на площі Д. Бідило. За сучасними списками Богодухівської райдержадміністрації за часів Голодомору у місті Богодухові загинуло 1216 осіб.</w:t>
      </w:r>
    </w:p>
    <w:p>
      <w:pPr>
        <w:pStyle w:val="Header"/>
        <w:tabs>
          <w:tab w:val="clear" w:pos="4153"/>
          <w:tab w:val="clear" w:pos="8306"/>
        </w:tabs>
        <w:jc w:val="both"/>
        <w:rPr>
          <w:sz w:val="32"/>
          <w:szCs w:val="32"/>
        </w:rPr>
      </w:pPr>
      <w:r>
        <w:rPr>
          <w:sz w:val="32"/>
          <w:szCs w:val="32"/>
        </w:rPr>
      </w:r>
    </w:p>
    <w:p>
      <w:pPr>
        <w:pStyle w:val="Normal"/>
        <w:shd w:fill="FFFFFF" w:val="clear"/>
        <w:rPr>
          <w:sz w:val="32"/>
          <w:szCs w:val="32"/>
          <w:lang w:val="uk-UA"/>
        </w:rPr>
      </w:pPr>
      <w:r>
        <w:rPr>
          <w:sz w:val="32"/>
          <w:szCs w:val="32"/>
          <w:lang w:val="uk-UA"/>
        </w:rPr>
      </w:r>
    </w:p>
    <w:p>
      <w:pPr>
        <w:pStyle w:val="Normal"/>
        <w:shd w:fill="FFFFFF" w:val="clear"/>
        <w:rPr>
          <w:color w:val="000000"/>
          <w:spacing w:val="-1"/>
          <w:w w:val="88"/>
          <w:sz w:val="32"/>
          <w:szCs w:val="32"/>
          <w:lang w:val="uk-UA"/>
        </w:rPr>
      </w:pPr>
      <w:r>
        <w:rPr>
          <w:sz w:val="32"/>
          <w:szCs w:val="32"/>
          <w:lang w:val="uk-UA"/>
        </w:rPr>
        <w:t>Довідку склали Козловський Я. В., Путятін В.Д.</w:t>
      </w:r>
    </w:p>
    <w:p>
      <w:pPr>
        <w:pStyle w:val="Normal"/>
        <w:rPr>
          <w:color w:val="000000"/>
          <w:spacing w:val="-1"/>
          <w:w w:val="88"/>
          <w:sz w:val="32"/>
          <w:szCs w:val="32"/>
          <w:lang w:val="uk-UA"/>
        </w:rPr>
      </w:pPr>
      <w:r>
        <w:rPr>
          <w:color w:val="000000"/>
          <w:spacing w:val="-1"/>
          <w:w w:val="88"/>
          <w:sz w:val="32"/>
          <w:szCs w:val="32"/>
          <w:lang w:val="uk-UA"/>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3:00Z</dcterms:created>
  <dc:creator>www.PHILka.RU</dc:creator>
  <dc:description/>
  <cp:keywords/>
  <dc:language>en-US</dc:language>
  <cp:lastModifiedBy>KOMPLEKTUHA</cp:lastModifiedBy>
  <cp:lastPrinted>2008-02-27T13:58:00Z</cp:lastPrinted>
  <dcterms:modified xsi:type="dcterms:W3CDTF">2018-11-07T13:11:00Z</dcterms:modified>
  <cp:revision>5</cp:revision>
  <dc:subject/>
  <dc:title/>
</cp:coreProperties>
</file>