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ІНФОРМАЦІ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голодомор 1932-1933 років у Новопскові і навколишніх сел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чатку колективізації село Новопсков належало до Осинівсь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у. Районний центр - село Осинове було за півтора кілометри,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чкою Айда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29 році в Новопскові на основі товариства спільного обробітку землі</w:t>
      </w:r>
    </w:p>
    <w:p>
      <w:pPr>
        <w:pStyle w:val="Normal"/>
        <w:jc w:val="both"/>
        <w:rPr/>
      </w:pPr>
      <w:r>
        <w:rPr>
          <w:sz w:val="28"/>
          <w:szCs w:val="28"/>
        </w:rPr>
        <w:t>( тсозу)  було створено сільгосп-артіль «Комуна-</w:t>
      </w:r>
      <w:r>
        <w:rPr>
          <w:sz w:val="28"/>
          <w:szCs w:val="28"/>
          <w:lang w:val="uk-UA"/>
        </w:rPr>
        <w:t xml:space="preserve">гігант», яка об`єднал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8 селян. Цього ж року було створено і колгосп ім. Леніна, до якого увійш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 562 селянських подвір`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чна частина селян були одноосібниками, селяни-середняки вичікувал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заможні селяни чинили справжній опір політиці колективіз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сени 1929 року влада нанесла значний удар по більш міцним одноосіб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им господарствам селян. Рішенням місцевих партійних органів роди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х селян з Новопскова та навколишніх сіл Осинове і Заайдарівки бул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зені в безлюдний степ на «ярки» в район Білого яру за вісім кіломет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районного центр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елі Осинове було дві сільські ради. В роки колективізації тут було сфор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но 4 колгоспи. На території І-Осинівської сільради—«Червона Украї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«Дев`яте січня», а в ІІ-Осинівській—ім.Сталіна і «Політвідділ». А на тер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ії Макартетинської сільради створено два колгоспи: «Нове село» та ім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митро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сною 1931 року було утворено Новопсковський район. В кінці року місце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 селяни відчули значні проблеми, бо в них забрали половину зібраного вр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ю. А в липні 1932 року в селах і хуторах вже почали з`являтись перші оз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и голоду. В Новопскові в той період проживало близько 4,5 тисяч жите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в. За даними Державного архіву Луганської області в ті страшні роки в рай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і померло 102 жителі. Серед них: діти віком до 10-ти років—56, селян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осібники—22, члени колгоспів—22.  За свідченням старожилів, в ро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домору  в райцентрі було 4 кладовища. На головне кладовище села тру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 померлих звозив на бричці 15-річний підліток Попов Аксентій. У повоє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й період, коли йшла активна забудова села, три кладовища були ліквідова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елі Осинове разом з хуторами в ті роки проживало більше 5-ти тисяч ч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вік. Згідно архівних даних, в роки народного лихоліття на території Ос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вської сільради померло 362 жителі. Серед них: діти віком до 10-ти років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3, селяни-одноосібники—84, члени колгоспів—70, 1—куркул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елі Макартетине проживало більше однієї тисячі жителів. Померло 17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лов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писки померлих по селах є у місцевих краєзнавців і музейників. А спис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ерлих хуторян відсутні. Хутори Осинівської і Макартетинської сільра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Криничний, Сухий, Бутків) зникли у повоєнний ча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ШАНУВАННЯ  ПАМ`ЯТІ  ЖЕРТВ  ГОЛОДОМОРУ  1932-33-го РО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елі Осинове з ініціативи тодішнього керівництва агрофірми «Осинівс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ї» в 2009 році на місцевому кладовищі встановлено пам`ятний хрест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чк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відчення і спогади жителів сіл Осинове і Макартетине увійшли до книг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рятована пам`ять: голодомор 1932-33 років на Луганщині»( 2008 р), уп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дник—голова Луганської обласної філії Асоціації дослідників голодомо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рина Магриць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00:00Z</dcterms:created>
  <dc:creator>uuu</dc:creator>
  <dc:description/>
  <cp:keywords/>
  <dc:language>en-US</dc:language>
  <cp:lastModifiedBy>Свят</cp:lastModifiedBy>
  <dcterms:modified xsi:type="dcterms:W3CDTF">2018-10-30T20:51:00Z</dcterms:modified>
  <cp:revision>4</cp:revision>
  <dc:subject/>
  <dc:title>                                                  ІНФОРМАЦІЯ </dc:title>
</cp:coreProperties>
</file>