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погади мешканців</w:t>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АНДРЮЩЕНКО Марія Василівна, 1920 р. н.</w:t>
      </w:r>
    </w:p>
    <w:p>
      <w:pPr>
        <w:pStyle w:val="Normal"/>
        <w:jc w:val="both"/>
        <w:rPr>
          <w:lang w:val="uk-UA"/>
        </w:rPr>
      </w:pPr>
      <w:r>
        <w:rPr>
          <w:lang w:val="uk-UA"/>
        </w:rPr>
      </w:r>
    </w:p>
    <w:p>
      <w:pPr>
        <w:pStyle w:val="Normal"/>
        <w:jc w:val="both"/>
        <w:rPr>
          <w:lang w:val="uk-UA"/>
        </w:rPr>
      </w:pPr>
      <w:r>
        <w:rPr>
          <w:lang w:val="uk-UA"/>
        </w:rPr>
        <w:tab/>
        <w:t>Війна розруха, голод, чого тільки не пережила за свій вік. Але самим страшним були навіть не роки Великої Вітчизняної війни, коли всі ті жахи мали своє пояснення, а мирні тридцяті роки.  Саме тоді люди в селі вимирали цілими сім’ями без всяких війн та окупантів. В 1930 році померла моя мати, мені тоді було всього десять років. Нас залишилось у батька п’ятеро дітей. Батько ще з 1930 року працював в місцевому колгоспі, здав тути все господарство що було на подвір’ї: двох корів, коней, волів. В ті роки  я була підлітком, закінчила 4 класи, добре навчалась.</w:t>
      </w:r>
    </w:p>
    <w:p>
      <w:pPr>
        <w:pStyle w:val="Normal"/>
        <w:jc w:val="both"/>
        <w:rPr>
          <w:smallCaps/>
          <w:lang w:val="uk-UA"/>
        </w:rPr>
      </w:pPr>
      <w:r>
        <w:rPr>
          <w:lang w:val="uk-UA"/>
        </w:rPr>
        <w:tab/>
        <w:t xml:space="preserve">Трупи лежали по 4-7 днів. Посильні від сільської ради витягали їх, клали на підводи і везли на кладовище. Нікому навіть могили було копати, сили на це в живих вже не залишилось. Тому якось викопали одну могилу, в яку скидали померлих. Їли собак, ворон, навесні їли траву, яйця пташок. Пам’ятаю була хата, де годували  безпритульних дітей. Так діти помирали на ходу, часто «труповозка» підбирала їх по дорозі до цієї хати. </w:t>
        <w:tab/>
        <w:t>У 1933 році померли відразу три рідних людини: брати Григорій, Павло та бабуся Варвара. Коли в колгоспі подохла вся худоба люди билися за дохлятину. Односельці пухли від голоду. Померлих ховали бідняки, яким залишили в часи розкуркулення корову (у кулаків забирали все). Розкуркулених селян зганяли в село Красногригорівка. Скільки прийшлось пережити словами не скажеш, та й біль передати не можливо. У 1934 році весною привезли зерно. Чоловіки і жінки, діди руками засіяли землю. В той рік був врожай. Життя трохи покращало.</w:t>
      </w:r>
    </w:p>
    <w:p>
      <w:pPr>
        <w:pStyle w:val="Normal"/>
        <w:rPr>
          <w:b/>
          <w:b/>
          <w:smallCaps/>
          <w:lang w:val="uk-UA"/>
        </w:rPr>
      </w:pPr>
      <w:r>
        <w:rPr>
          <w:b/>
          <w:smallCaps/>
          <w:lang w:val="uk-UA"/>
        </w:rPr>
      </w:r>
    </w:p>
    <w:p>
      <w:pPr>
        <w:pStyle w:val="Normal"/>
        <w:rPr/>
      </w:pPr>
      <w:r>
        <w:rPr>
          <w:lang w:val="uk-UA"/>
        </w:rPr>
        <w:tab/>
        <w:t xml:space="preserve">ХАМЛОВА </w:t>
      </w:r>
      <w:r>
        <w:rPr/>
        <w:t>Людмила Петрівна</w:t>
      </w:r>
      <w:r>
        <w:rPr>
          <w:lang w:val="uk-UA"/>
        </w:rPr>
        <w:t>. 24.03.1928 р. н.</w:t>
      </w:r>
      <w:r>
        <w:rPr/>
        <w:t xml:space="preserve">                                                                                           </w:t>
      </w:r>
    </w:p>
    <w:p>
      <w:pPr>
        <w:pStyle w:val="Normal"/>
        <w:rPr>
          <w:lang w:val="uk-UA"/>
        </w:rPr>
      </w:pPr>
      <w:r>
        <w:rPr>
          <w:lang w:val="uk-UA"/>
        </w:rPr>
      </w:r>
    </w:p>
    <w:p>
      <w:pPr>
        <w:pStyle w:val="Normal"/>
        <w:jc w:val="both"/>
        <w:rPr>
          <w:lang w:val="uk-UA"/>
        </w:rPr>
      </w:pPr>
      <w:r>
        <w:rPr>
          <w:lang w:val="uk-UA"/>
        </w:rPr>
        <w:tab/>
        <w:t>Він кругом був голодомор і засуха. Був і в Росії і в Україні. Жила я в Тимонове, було мені років 4-5. Мама завідувала яслами а батько бухгалтером, обоє грамотні, їм давали пайок (кукурудзяні коржі). Нас було вісім душ. Четверо померли, а нас четверо залишилось. Була корова. Потім батько відправив нас до міста Луганськ, ми жили ви козацькій станиці. Там мама працювала поваром, не голодували.</w:t>
      </w:r>
    </w:p>
    <w:p>
      <w:pPr>
        <w:pStyle w:val="Normal"/>
        <w:jc w:val="both"/>
        <w:rPr/>
      </w:pPr>
      <w:r>
        <w:rPr>
          <w:lang w:val="uk-UA"/>
        </w:rPr>
        <w:tab/>
        <w:t>Багато було померлих в той час. Були випадки коли грузили ще живих разом з мертвими і вивозили в спільну яму. Ходили по селу Амос, купець, запирав їжу, зерно, розкулачували. В ті часи люди їли траву всяку: чакон, чортів пальчик, ловили бобрів та їли, у них м'ясо добре. Здохне кобила її закопають, кажуть їсти не можна, а люди відкопають розділять між собою і їдять.</w:t>
      </w:r>
    </w:p>
    <w:p>
      <w:pPr>
        <w:pStyle w:val="Normal"/>
        <w:jc w:val="both"/>
        <w:rPr>
          <w:lang w:val="uk-UA"/>
        </w:rPr>
      </w:pPr>
      <w:r>
        <w:rPr>
          <w:lang w:val="uk-UA"/>
        </w:rPr>
      </w:r>
    </w:p>
    <w:p>
      <w:pPr>
        <w:pStyle w:val="Normal"/>
        <w:jc w:val="both"/>
        <w:rPr>
          <w:lang w:val="uk-UA"/>
        </w:rPr>
      </w:pPr>
      <w:r>
        <w:rPr>
          <w:lang w:val="uk-UA"/>
        </w:rPr>
        <w:tab/>
        <w:t>КІЯН Іван Яковлевич, 10.09.1926 р. н.</w:t>
      </w:r>
    </w:p>
    <w:p>
      <w:pPr>
        <w:pStyle w:val="Normal"/>
        <w:jc w:val="both"/>
        <w:rPr>
          <w:lang w:val="uk-UA"/>
        </w:rPr>
      </w:pPr>
      <w:r>
        <w:rPr>
          <w:lang w:val="uk-UA"/>
        </w:rPr>
      </w:r>
    </w:p>
    <w:p>
      <w:pPr>
        <w:pStyle w:val="Normal"/>
        <w:jc w:val="both"/>
        <w:rPr>
          <w:lang w:val="uk-UA"/>
        </w:rPr>
      </w:pPr>
      <w:r>
        <w:rPr>
          <w:lang w:val="uk-UA"/>
        </w:rPr>
        <w:tab/>
        <w:t>Мені в ті часи було років шість. Все я пам’ятаю і згадувати про те боляче. Голод був, жовтуха була, тифом всі хворіли. Помирали не тільки від голоду а й від хвороб. У мене помер батько, залишились мати та брат. Їли різні коріння, кору дерев. Трошки легше стало на весні, а там вже був врожай зерна. Так і вижи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СЕВОСТЬЯНОВА Віра Леонтівна, 01.08.1930 р. н.</w:t>
      </w:r>
    </w:p>
    <w:p>
      <w:pPr>
        <w:pStyle w:val="Normal"/>
        <w:jc w:val="both"/>
        <w:rPr>
          <w:lang w:val="uk-UA"/>
        </w:rPr>
      </w:pPr>
      <w:r>
        <w:rPr>
          <w:lang w:val="uk-UA"/>
        </w:rPr>
        <w:tab/>
      </w:r>
    </w:p>
    <w:p>
      <w:pPr>
        <w:pStyle w:val="Normal"/>
        <w:jc w:val="both"/>
        <w:rPr>
          <w:lang w:val="uk-UA"/>
        </w:rPr>
      </w:pPr>
      <w:r>
        <w:rPr>
          <w:lang w:val="uk-UA"/>
        </w:rPr>
        <w:tab/>
        <w:t>Так був голод кажуть, але мені було 2 роки, я не пам’ятаю. Жили в Лозно- Олександрівці. Мама їздила в Ровеньки до Росії, міняла речі на продукти. У мами речей було багато: плаття, кофти вона їх і міняла.  Казали що одного разу мама принесла просо. Дівчата старші товчуть, я повзаю по підлозі збираю і їм. Вижила. В сімї  нас у матері четверо рідних та троє не рідних  дітей було.  Що за голод був і навіщо не знаю. Треба було в комуну зерно здавати. Ходити активісти по людях і збирали. Все знаю по розмовах.</w:t>
      </w:r>
    </w:p>
    <w:p>
      <w:pPr>
        <w:pStyle w:val="Normal"/>
        <w:jc w:val="both"/>
        <w:rPr>
          <w:lang w:val="uk-UA"/>
        </w:rPr>
      </w:pPr>
      <w:r>
        <w:rPr>
          <w:lang w:val="uk-UA"/>
        </w:rPr>
      </w:r>
    </w:p>
    <w:p>
      <w:pPr>
        <w:pStyle w:val="Normal"/>
        <w:jc w:val="both"/>
        <w:rPr>
          <w:lang w:val="uk-UA"/>
        </w:rPr>
      </w:pPr>
      <w:r>
        <w:rPr>
          <w:lang w:val="uk-UA"/>
        </w:rPr>
        <w:tab/>
        <w:t>СЕВОСТЬЯНОВ Іван Максимович, 28.08.1927 р. н.</w:t>
      </w:r>
    </w:p>
    <w:p>
      <w:pPr>
        <w:pStyle w:val="Normal"/>
        <w:jc w:val="both"/>
        <w:rPr>
          <w:lang w:val="uk-UA"/>
        </w:rPr>
      </w:pPr>
      <w:r>
        <w:rPr>
          <w:lang w:val="uk-UA"/>
        </w:rPr>
      </w:r>
    </w:p>
    <w:p>
      <w:pPr>
        <w:pStyle w:val="Normal"/>
        <w:jc w:val="both"/>
        <w:rPr/>
      </w:pPr>
      <w:r>
        <w:rPr>
          <w:lang w:val="uk-UA"/>
        </w:rPr>
        <w:tab/>
        <w:t>Було мені років шість, в сім</w:t>
      </w:r>
      <w:r>
        <w:rPr>
          <w:rFonts w:cs="Arial" w:ascii="Arial" w:hAnsi="Arial"/>
          <w:lang w:val="uk-UA"/>
        </w:rPr>
        <w:t>'ї</w:t>
      </w:r>
      <w:r>
        <w:rPr>
          <w:lang w:val="uk-UA"/>
        </w:rPr>
        <w:t xml:space="preserve">  нас було троє дітей. Старший та молодший брати, батьки та дід з бабкою.  Сад у нас був великий, груш дуже багато, мама сушила груші. Товкла їх в ступці, компот варила. А спасло нас те що ми держали корову. Дід у мене був сильний мужик, кулаки великі ходив він у Троїцьк за макухою. По дворах ходили вночі активісти, провіряли чи зерно не крадемо.</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ГОНЧАРОВА Дар’я Никифорівна, 18.03.1924 р. н.</w:t>
      </w:r>
    </w:p>
    <w:p>
      <w:pPr>
        <w:pStyle w:val="Normal"/>
        <w:jc w:val="both"/>
        <w:rPr>
          <w:lang w:val="uk-UA"/>
        </w:rPr>
      </w:pPr>
      <w:r>
        <w:rPr>
          <w:lang w:val="uk-UA"/>
        </w:rPr>
      </w:r>
    </w:p>
    <w:p>
      <w:pPr>
        <w:pStyle w:val="Normal"/>
        <w:jc w:val="both"/>
        <w:rPr>
          <w:lang w:val="uk-UA"/>
        </w:rPr>
      </w:pPr>
      <w:r>
        <w:rPr>
          <w:lang w:val="uk-UA"/>
        </w:rPr>
        <w:tab/>
        <w:t>Жила я в Тимонове, сім років мені було. Батько був сапожником, мама шила. Господарство у нас забрали – корову и теля в колгосп тому, що батько не пішов у колгосп. Хто не працював і не саджав город, той і голодував. Ми саджали город. Були у нас овочі, кукурудза, буряк, огірки, гарбузи. Цим і харчувались, ділилися з тими у кого нічого не було. У моєї бабусі було семеро дітей і всі вони вижили, тому що саджали город, було що поїсти. Ходили по дворах «активісти» їх називали, ті хто був першим лодирем, забирали їжу і між собою ділили. Мама працювала по людям. Тих хто не пішов в колгосп заставляли працювати в сільській раді. Це тепер дані по телефону передають, а тоді мама пішком в Білокуракино звіт носил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2:00Z</dcterms:created>
  <dc:creator>Пользователь</dc:creator>
  <dc:description/>
  <cp:keywords/>
  <dc:language>en-US</dc:language>
  <cp:lastModifiedBy>User</cp:lastModifiedBy>
  <dcterms:modified xsi:type="dcterms:W3CDTF">2018-10-16T08:22:00Z</dcterms:modified>
  <cp:revision>2</cp:revision>
  <dc:subject/>
  <dc:title/>
</cp:coreProperties>
</file>