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>СПИСОК ЖЕРТВ ГОЛОДОМОРУ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що померли від голоду в 1932-1933 роках на території Липк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росиха /прізвисько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Семен Василь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Петр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тин Григо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тин Терешк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юк Ів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юк Федір Пав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тин Ган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юк Натал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юк Варк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юк Григо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юк Олександ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юк Домк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юк Гнась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юк Гриш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юк Ів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Білий Софрон Тарас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ий Андрій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а Надія Сафронівна /доч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вик Віктор Пилип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вик Палаш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вик Марія Вікторівна/ доч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вик Ніна Вікторівна /доч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вик Ганна Вікторівна /доч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Одар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мбиха /прізвисько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овський Анто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овська Галина Антонівна/ доч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овський Анто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івський Григо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івський Янк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івська Ганюш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івська Галина Янкі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івський Микола Янк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івський /ім’я не встановлено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ець Ювхим Василь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ець параска Кіндраті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ець Одарка Ювхимівна /доч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Нико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невич Павл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іневич Тетян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невич Усти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невич Леся /дитин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невич Сеня /дитин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невич /дівчинка ім’я не встановлено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ович /ім’я не встановлено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Малаш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онь Олен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Гаврило Малашович/син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Клим Малашович/син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Таїся Малашівна /доч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Василь Йосип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Мусій Йосип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Павло Йосип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євський Анто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Клим Ахтимо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Іван Климович /син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Олена Климіна/доч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Дмитро Климович/син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Ганна Климівеа /доч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Вікторія Назарівна/дитин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нь Ганна Назарівна /дитин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івська Люба Степанівна /дитин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івська Ганна Степанівна/дитин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овський К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овський Томаш Костьович /син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олська Натал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ольський Яко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ольський Василь Якович/син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ольська Тетяна Яківна/доч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ольський Павло Якович /син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овський Тодо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івський Янко Тодорович/син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івська Галина Тодорівна/доч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овська Фрузи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овський Польк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овська Галина Польківна/доч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івська Ганна Польківна /доч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івський Володимир Полькович /син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івський Гриша Федорович/син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івський Віктор Федорович/син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ахівський Андрій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хівський Пилип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хівська Вуль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хівський Володимир Пилип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хівський Віктор Пилип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хівська Галина Пилипі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юк Микола Дми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ук Василь Миколай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юк Гриша /дитин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юк Антося /дитин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юк Микола/дитина\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енко Прокіп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енко Натал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енко Антон Прокопович /син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/дружина, ім’я не встановлено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щок Степан Самій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Семе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Аврам Охрімович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0.Кушнір Степан Аврамович/син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1.Кушнір Іва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02.Краснощок Ігнат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103.Краснощок Катери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04.Краснощок Іван Ігнатович/син/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105.Краснощок Андрій Миколайович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106.Коп’як Іван Олексійович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107.Краснощок Орест </w:t>
      </w:r>
    </w:p>
    <w:p>
      <w:pPr>
        <w:pStyle w:val="Normal"/>
        <w:ind w:left="1080" w:hanging="72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8.Краснощок Натал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9.Краснощок Володимир Орестович /син/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0.Краснощок Андрій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1.Кушнір Яків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2.Кушнір /дружина, ім’я не встановлено/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13.Крикун Нико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4.Крикун Явдох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5.Крикун Степан Никонович /син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6.Кацімон Натал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7.Кацімон Яків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8.Кацімон Люба Яківна/дочка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9.Каленюк Микол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0.Каленюк Зось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1.Каленюк/дитина, Ім’я не встановлено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2.Каленюк/ім’я не встановлено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3.Курач Іван Лівонович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4.Люш Павл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5.Лисовський Петр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6.Лисовський Андрій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7.Луб’янський Андрій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8.Луб’янський Іван Андрійович/син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9.Луб’янський Степан Андрійович/син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0.Луб’янська Гнась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1.Луб’янський Він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2.Мухумук Петр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3.Можарівський Олександ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4.Малий Йосип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5.Мала Олімпі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6.Малий Іва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7.Малий Григо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8.Мала Настя Терешківн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9.Малий Іван Григорович /син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0.Мошківський Андрій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1.Мошківська Хотин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2.Мошківська Натал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3.Мошківська Галина Андріївна/дочка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4.Мошківський Іва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5.Мошківська Амеля Іванівна/дочка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6.Мошківська Антося Іванівна/дочка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7.Мошківський Василь Іванович /син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8.Мошківський Андрій Іванович/син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9.Мошківський Михайло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.Маленівський Фабіян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1.Можарівський Полько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2.Можарівський Андрій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3.Можарівський Микола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4.Малий Федір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5.Мала Оляна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6.Мала Оляна Федорівна/дочка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7.Малий Іван Федорович/син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8.Мала Домка Федорівна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9.Можарівська Марина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0.Мокруш Ярина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.Михальчук Серафима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2.Малий Філімон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3.Мала Ониська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4.Мала Ганна Філімонівна/дочка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.Малий Павло Філімонович /син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6.Можарівський Григор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7.Можарівська Марта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8.Назарчук Йосип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9.Назарчук Горпина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0.Назарчук Тодось Йосипович /син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1.Назарчук Флор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2.Надоба Федір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3.Надоба Іван Федорович/син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4.Надоба Настя Федорівна/дочка/</w:t>
      </w:r>
    </w:p>
    <w:p>
      <w:pPr>
        <w:pStyle w:val="Normal"/>
        <w:ind w:left="1080" w:hanging="162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75.Надоба Люба Федорівна /дочка/</w:t>
      </w:r>
    </w:p>
    <w:p>
      <w:pPr>
        <w:pStyle w:val="Normal"/>
        <w:ind w:left="1080" w:hanging="162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76.Недашківський Степан</w:t>
      </w:r>
    </w:p>
    <w:p>
      <w:pPr>
        <w:pStyle w:val="Normal"/>
        <w:ind w:left="1080" w:hanging="162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77.Недашківський Устим</w:t>
      </w:r>
    </w:p>
    <w:p>
      <w:pPr>
        <w:pStyle w:val="Normal"/>
        <w:ind w:left="1080" w:hanging="162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78.Олійник Пилип Онафатович</w:t>
      </w:r>
    </w:p>
    <w:p>
      <w:pPr>
        <w:pStyle w:val="Normal"/>
        <w:ind w:left="1080" w:hanging="162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79.Олійник Палажка</w:t>
      </w:r>
    </w:p>
    <w:p>
      <w:pPr>
        <w:pStyle w:val="Normal"/>
        <w:ind w:left="1080" w:hanging="162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80.Пінчук Янко</w:t>
      </w:r>
    </w:p>
    <w:p>
      <w:pPr>
        <w:pStyle w:val="Normal"/>
        <w:ind w:left="1080" w:hanging="162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81.Поліщук Ахтимон</w:t>
      </w:r>
    </w:p>
    <w:p>
      <w:pPr>
        <w:pStyle w:val="Normal"/>
        <w:ind w:left="1080" w:hanging="162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82.Поліщук/дружина , ім’я не встановлено/</w:t>
      </w:r>
    </w:p>
    <w:p>
      <w:pPr>
        <w:pStyle w:val="Normal"/>
        <w:ind w:left="1080" w:hanging="162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83.Поліщук Степан</w:t>
      </w:r>
    </w:p>
    <w:p>
      <w:pPr>
        <w:pStyle w:val="Normal"/>
        <w:ind w:left="1080" w:hanging="162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84.Погребіцький Антон /дитина/</w:t>
      </w:r>
    </w:p>
    <w:p>
      <w:pPr>
        <w:pStyle w:val="Normal"/>
        <w:ind w:left="108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85.Погребіцька Антоніна/дитина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6.Погребіцька Ганна Андріїв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7.Петрук Тодо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8.Петрук Русь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9.Петрук Тодор Тодорович/син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0.Поліщук Данило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1.Поліщук Дмитро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2.Поліщук Григор Дмитрович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3.Поліщук Микола Дмитрович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4.Поліщук Марія Дмитрівна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5.Поліщук Параска Дмитрівна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6.Потапчук Мохтій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7.Потапчук Марія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8.Петрук Кіндрат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.Петрук Христя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.Пугач/прізвисько/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.Поліщук Мотря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.П’ятніцький Вінько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3.Римар Андрон Ксанофонович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4.Римар Марта Ксанофонівна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5.Римар Настя Кіндратівна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6.Рудніцький Настась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7.Рудніцька Марина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8.Судомій Кирило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9.Сингаївська Антоська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0.Сергійчук Іван</w:t>
      </w:r>
    </w:p>
    <w:p>
      <w:pPr>
        <w:pStyle w:val="Normal"/>
        <w:ind w:left="1260" w:hanging="180"/>
        <w:rPr/>
      </w:pPr>
      <w:r>
        <w:rPr>
          <w:sz w:val="28"/>
          <w:szCs w:val="28"/>
          <w:lang w:val="uk-UA"/>
        </w:rPr>
        <w:t>211.Сергійчук Явдоха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2.Сергійчук Марія Іванівна /дочка/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3.Сергійчук Петро Іванович /син/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4.Скаржевський Пилип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5.Скаржевська Устина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6.Стельмах Кость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7.Сергійчук Антон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8.Стецюк Іван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9.Терещук Олекса Федорович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0.Терещук Іван Олексович/син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1.Тихончук Тимохтей Йосипович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2.Троць Іван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3.Троць Федір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4.Троць Василь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5.Троць Явдоха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6.Троць Домаха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7.Троць Мотря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8.Троць Гриша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9.Троць Дмитро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0.Троць Іван Йонович /дитина/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1.Ткачук Євген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2.Ткачук Іван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3.Ткачук Марина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4.Троць Сафрон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5.Троць Мотря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6.Троць Лівон Федорович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7.Троць Степан Федорович/син/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8.Троць Микола Лівонович/син/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9.Тимченко Микола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0.Терещук Йосип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1.Хтоня /прізвисько/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2.Шарандюк Іван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3.Шеляч Бартань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4.Шеляч Тетяна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5.Шеляч Василь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6.Шеляч /син, ім’я не встановлено/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7.Шеляч/син, ім’я не встановлено/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8.Шеляч Анастасія Тихтисівна/дитина/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9.Шеляч Таїсія Тихтисівна /дитина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0.Шеляч Андрій Тихтисович /дитина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1.Шкуренко Лисовета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2.Шкуренко Андрій Михторович/дитина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3.Шкуренко Миколо Михторович/дитина/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4.Шекера Параска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5.Шекера Ксанофон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256.Шекера Трохим Григорович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257.Шекера Олександр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258.Шпаківська Ганна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259.Шпаківський Янко Климович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260.Шеляч Охрім Іванович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261.Шеляч Петр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2.Шеляч Наст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3.Шеляч Марі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4.Шеляч Яків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65.Шеляч Феді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66.Шеляч Ольга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7.Шлямар Петро Ювхимович/дитина/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268.Шлямар Марія Ювхимівна/дитина/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269.Шпаківський Клим 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270.Шпаківська Ганна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271.Шпаківський Янко Климович /син/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272.Штундюк Павло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273.Штундюк Явдоха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274.Штундюк Василь Павлович /син/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275.Штундюк Галина Павлівна/дочка/</w:t>
      </w:r>
    </w:p>
    <w:p>
      <w:pPr>
        <w:pStyle w:val="Normal"/>
        <w:ind w:left="1260" w:hanging="180"/>
        <w:rPr/>
      </w:pPr>
      <w:r>
        <w:rPr>
          <w:sz w:val="28"/>
          <w:szCs w:val="28"/>
          <w:lang w:val="uk-UA"/>
        </w:rPr>
        <w:t>276.Шевчук Никон</w:t>
      </w:r>
    </w:p>
    <w:p>
      <w:pPr>
        <w:pStyle w:val="Normal"/>
        <w:ind w:left="1260" w:hanging="180"/>
        <w:rPr/>
      </w:pPr>
      <w:r>
        <w:rPr>
          <w:sz w:val="28"/>
          <w:szCs w:val="28"/>
          <w:lang w:val="uk-UA"/>
        </w:rPr>
        <w:t>277.Шевчук Устина</w:t>
      </w:r>
    </w:p>
    <w:p>
      <w:pPr>
        <w:pStyle w:val="Normal"/>
        <w:ind w:left="1260" w:hanging="180"/>
        <w:rPr/>
      </w:pPr>
      <w:r>
        <w:rPr>
          <w:sz w:val="28"/>
          <w:szCs w:val="28"/>
          <w:lang w:val="uk-UA"/>
        </w:rPr>
        <w:t>278.Шевчук /дитина, ім’я не встановлено/</w:t>
      </w:r>
    </w:p>
    <w:p>
      <w:pPr>
        <w:pStyle w:val="Normal"/>
        <w:ind w:left="1260" w:hanging="180"/>
        <w:rPr/>
      </w:pPr>
      <w:r>
        <w:rPr>
          <w:sz w:val="28"/>
          <w:szCs w:val="28"/>
          <w:lang w:val="uk-UA"/>
        </w:rPr>
        <w:t>279.Шевчук /дитина, ім’я не встановлено/</w:t>
      </w:r>
    </w:p>
    <w:p>
      <w:pPr>
        <w:pStyle w:val="Normal"/>
        <w:ind w:left="1260" w:hanging="180"/>
        <w:rPr/>
      </w:pPr>
      <w:r>
        <w:rPr>
          <w:sz w:val="28"/>
          <w:szCs w:val="28"/>
          <w:lang w:val="uk-UA"/>
        </w:rPr>
        <w:t>280.Чопівський Аркадій</w:t>
      </w:r>
    </w:p>
    <w:p>
      <w:pPr>
        <w:pStyle w:val="Normal"/>
        <w:ind w:left="1260" w:hanging="180"/>
        <w:rPr/>
      </w:pPr>
      <w:r>
        <w:rPr>
          <w:sz w:val="28"/>
          <w:szCs w:val="28"/>
          <w:lang w:val="uk-UA"/>
        </w:rPr>
        <w:t>281.Чопівська Антоніна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2.Чопівська/ім’я невставонлено/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3.Чопівська /ім’я не встановлено/ 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писок занесено 283 чолові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Бухалівщина   / Липківської сільської ради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Глухенький Рома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Іванченко Ониськ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Кацімон Михайл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Кацімон Тетян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Мирончук Нікіфо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Недашківська Марина/дитина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Поліщук Манеф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Поліщук /дитина, ім’я не встановлено/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Степанюк Настас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Степанюк Дмитр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Слюсаренко Килин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Слюсаренко Петро /син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Субота Ваня /дитина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Тарасюк Мелети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Тарасюк домка/дитина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Чопівська Ганн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Чопівська Віра/дочка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Чопівська Моня/дочка/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Штундук Хів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br/>
        <w:t>В список занесено 19 чоловік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Цей список сформувала покійна вже голова сільської ради Аделя Кирилівна Покотило, яка у 80-х роках за своєю ініціативою провела перепис померлих під час голодомору. Від хати до хати вона опитувала люде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 залишилося тих, хто пам’ятав події того часу. Не все точно вдалося відновити, бо ніяких документів померлих тоді від голоду не складали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заборонено. Незважаючи на це, була проведена дуже цінна робот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губилася людська пам’ять про померлих людей села Липок під час голодомору 1932-1933 років.( Із книги Віктора Балтіна ’’Історія села Липок від найдавніших часів до 1953 року’’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53:00Z</dcterms:created>
  <dc:creator>1</dc:creator>
  <dc:description/>
  <cp:keywords/>
  <dc:language>en-US</dc:language>
  <cp:lastModifiedBy>buhgalter</cp:lastModifiedBy>
  <cp:lastPrinted>2007-08-14T12:03:00Z</cp:lastPrinted>
  <dcterms:modified xsi:type="dcterms:W3CDTF">2018-11-12T09:15:00Z</dcterms:modified>
  <cp:revision>12</cp:revision>
  <dc:subject/>
  <dc:title>                                    СПИСОК ЖЕРТВ ГОЛОДОМОРУ</dc:title>
</cp:coreProperties>
</file>