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3"/>
        <w:rPr>
          <w:rFonts w:ascii="sub;Times New Roman" w:hAnsi="sub;Times New Roman" w:eastAsia="Times New Roman" w:cs="sub;Times New Roman"/>
          <w:b/>
          <w:b/>
          <w:bCs/>
          <w:color w:val="6E6E6E"/>
          <w:sz w:val="36"/>
          <w:szCs w:val="36"/>
          <w:lang w:eastAsia="ru-RU"/>
        </w:rPr>
      </w:pPr>
      <w:r>
        <w:rPr>
          <w:rFonts w:eastAsia="Times New Roman" w:cs="sub;Times New Roman" w:ascii="sub;Times New Roman" w:hAnsi="sub;Times New Roman"/>
          <w:b/>
          <w:bCs/>
          <w:color w:val="6E6E6E"/>
          <w:sz w:val="36"/>
          <w:szCs w:val="36"/>
          <w:lang w:eastAsia="ru-RU"/>
        </w:rPr>
        <w:t>Мартиролог жителів села Софіївська Борщагівка — жертв Голодомору 1932-1933 років, укладений за архівними даними</w:t>
        <w:br/>
        <w:t>(ДАКО, Ф.Р. – 5634, оп. 1, спр. 561, арк. 1-75)</w:t>
      </w:r>
    </w:p>
    <w:p>
      <w:pPr>
        <w:pStyle w:val="Normal"/>
        <w:spacing w:lineRule="auto" w:line="240" w:before="0" w:after="225"/>
        <w:textAlignment w:val="baseline"/>
        <w:rPr>
          <w:rFonts w:ascii="main;Times New Roman" w:hAnsi="main;Times New Roman" w:eastAsia="Times New Roman" w:cs="main;Times New Roman"/>
          <w:color w:val="6E6E6E"/>
          <w:sz w:val="24"/>
          <w:szCs w:val="24"/>
          <w:lang w:eastAsia="ru-RU"/>
        </w:rPr>
      </w:pPr>
      <w:r>
        <w:rPr>
          <w:rFonts w:eastAsia="Times New Roman" w:cs="main;Times New Roman" w:ascii="main;Times New Roman" w:hAnsi="main;Times New Roman"/>
          <w:color w:val="6E6E6E"/>
          <w:sz w:val="24"/>
          <w:szCs w:val="24"/>
          <w:lang w:eastAsia="ru-RU"/>
        </w:rPr>
        <w:t>У мартирологу мовою документів вказується, за наявності даних, прізвище, ім’я, по батькові, дата смерті, вік померлого і причина смерті.</w:t>
      </w:r>
    </w:p>
    <w:p>
      <w:pPr>
        <w:pStyle w:val="Normal"/>
        <w:spacing w:lineRule="auto" w:line="240" w:before="0" w:after="225"/>
        <w:textAlignment w:val="baseline"/>
        <w:rPr/>
      </w:pPr>
      <w:r>
        <w:rPr>
          <w:rFonts w:eastAsia="Times New Roman" w:cs="main;Times New Roman" w:ascii="main;Times New Roman" w:hAnsi="main;Times New Roman"/>
          <w:color w:val="6E6E6E"/>
          <w:sz w:val="24"/>
          <w:szCs w:val="24"/>
          <w:lang w:eastAsia="ru-RU"/>
        </w:rPr>
        <w:t>Бабій Анна Федорівна, 09.09.33, 30 р.;</w:t>
        <w:br/>
        <w:t>Бондаренко Павло Д., 26.02.33, 60 р.;</w:t>
        <w:br/>
        <w:t>Бугаєнко Максим Матвійович. 28.05.33, 30 р.;</w:t>
        <w:br/>
        <w:t>Бугера Іван Кирилович, 06.04.33, 62 р.;</w:t>
        <w:br/>
        <w:t>Бугера Микола Григорович, 23.05.33, 1 р 6 міс.;</w:t>
        <w:br/>
        <w:t>Бугера Микола Степанович, 04.06.33, 1 р.;</w:t>
        <w:br/>
        <w:t>Бугера Михайло Степанович, 04.06.33, 1 р.;</w:t>
        <w:br/>
        <w:t>Бугера Михайло Якович, 25.01.33, 8 р.;</w:t>
        <w:br/>
        <w:t>Бугера Трохим Данилович, 19.09.33, 1 р. 5 міс.;</w:t>
        <w:br/>
        <w:t>Буханенко Грицько Іванович, 28.07.33, 6 р.;</w:t>
        <w:br/>
        <w:t>Буханенко Катерина Микитівна, 13.05.33, 4 міс.;</w:t>
        <w:br/>
        <w:t>Герасименко Єфим Федотієвич, 04.06.33, 1 р.;</w:t>
        <w:br/>
        <w:t>Герасименко Михайло Максимович, 21.05.33, 50 р.;</w:t>
        <w:br/>
        <w:t>Герасименко Олександр Кирилович, 05.06.33, 55 р.;</w:t>
        <w:br/>
        <w:t>Зубченко Марія Пилипівна, 27.01.33, дит.;</w:t>
        <w:br/>
        <w:t>Зубченко Пилип Дмитрович, 20.03.33;</w:t>
        <w:br/>
        <w:t>Кабанець Мокрина Опанасівна, 01.09.33, 60 р.;</w:t>
        <w:br/>
        <w:t>Кабанець Іван Данилович, 20.04.33, 3 р.;</w:t>
        <w:br/>
        <w:t>Кабанець Марія Іванівна, 24 р.;</w:t>
        <w:br/>
        <w:t>Кабанець Оксана Саватіївна, 03.06.33, 23 р.;</w:t>
        <w:br/>
        <w:t>Кабанець Саватій Іванович, 09.03.33, 67 р.;</w:t>
        <w:br/>
        <w:t>Кабанець Семен Кирилович, 17.05.33, 1 р.;</w:t>
        <w:br/>
        <w:t>Кононенко Андрій Денисович, 06.09.33, 40 р.;</w:t>
        <w:br/>
        <w:t>Кононенко Грицько Микитович, 22.04.33, 52 р.;</w:t>
        <w:br/>
        <w:t>Кононенко Іван Микитович, 31.05.33, 47 р.;</w:t>
        <w:br/>
        <w:t>Кононенко Олександр Федорович, 11.08.33, 65 р.;</w:t>
        <w:br/>
        <w:t>Косолап Василь Гнатович, 27.08.33, 10 днів;</w:t>
        <w:br/>
        <w:t>Косолап Марія Свиридівна, 25.07.33, 50 р.;</w:t>
        <w:br/>
        <w:t>Лисенко Іван Власович, 26.08.33, 47 р.;</w:t>
        <w:br/>
        <w:t>Лисенко Макар Іванович, 11.10.33, 15 р.;</w:t>
        <w:br/>
        <w:t>Мамайчук Уляна Іванівна, 22.04.33, 40 р.;</w:t>
        <w:br/>
        <w:t>Маринченко Йосип Феодосійович, 26.09.33, 45 р.;</w:t>
        <w:br/>
        <w:t>Михайленко Варка Іванівна, 21.04.33, 80 р.;</w:t>
        <w:br/>
        <w:t>Михайленко Іван Дем’янович, 15.05.33, 56 р.;</w:t>
        <w:br/>
        <w:t>Михайленко Микола Пилипович, 12.04.33, 4 міс.;</w:t>
        <w:br/>
        <w:t>Михайленко Михайло Никифорович, 10.04.33, 67 р.;</w:t>
        <w:br/>
        <w:t>Михайленко Михайло Оверкович, 19.03.33, 67 р.;</w:t>
        <w:br/>
        <w:t>Плисенко Уляна Пантелеймонівна, 07.03.33, 85 р.;</w:t>
        <w:br/>
        <w:t>Примаченко Володимир Сидорович, 21.09.33, 16 р.;</w:t>
        <w:br/>
        <w:t>Примаченко Ніна Онисіївна, 13.05.33, 1 р. 6 міс.;</w:t>
        <w:br/>
        <w:t>Розпутня Анюта Іванівна, 08.10.33, 3 р.;</w:t>
        <w:br/>
        <w:t>Розпутня Марта Федорівна, 18.05.33, 70 р.;</w:t>
        <w:br/>
        <w:t>Розпутній Йосип Федорович, 20.10.33, 47 р.;</w:t>
        <w:br/>
        <w:t>Роспутній Карпо Лук’янович, 28.04.33, 72 р.;</w:t>
        <w:br/>
        <w:t>Роспутній Василь Якович, 05.06.33, 62 р.;</w:t>
        <w:br/>
        <w:t>Скибенко Саша Петрович, 03.08.33, 3 міс.;</w:t>
        <w:br/>
        <w:t>Скибенко Семен Степанович, 25.03.33, 33 р.;</w:t>
        <w:br/>
        <w:t>Скибенко Степан Семенович, 19.03.33;</w:t>
        <w:br/>
        <w:t>Ткаченко Іван Дмитрович, 10.10.33, 5 р.;</w:t>
        <w:br/>
        <w:t>Ткаченко Пилип Данилович, 23.05.33, 45 р.;</w:t>
        <w:br/>
        <w:t>Ткаченко Сава С., 08.02.33, 50 р.;</w:t>
        <w:br/>
        <w:t>Ткаченко Сава Сергійович, 28.01.33;</w:t>
        <w:br/>
        <w:t>Федоріва Марина Федорівна, 25.08.33, 45 р.;</w:t>
        <w:br/>
        <w:t>Швець Іван Дем’янович, 02.03.33, 1 р. 6 міс.;</w:t>
        <w:br/>
        <w:t>Шевель Володимир Самойлович, 09.04.33, 60 р.;</w:t>
        <w:br/>
        <w:t>Шевченко Карпо Федорович, 03.04.33, 60 р.;</w:t>
        <w:br/>
        <w:t>Шевченко Марко Данилович, 23.10.33, 5 р.;</w:t>
        <w:br/>
        <w:t>Шевченко Оксана Максимівна, 30.05.33, 43 р.;</w:t>
        <w:br/>
        <w:t>Шевченко Олексій Гаврилович, 04.02.33, 70 р.;</w:t>
        <w:br/>
        <w:t>Шестаченко Іван Артемович, 07.04.33, 69 р.;</w:t>
        <w:br/>
        <w:t>Шульженко Дмитро Дмитрович, 22.03.33, 74 р.;</w:t>
        <w:br/>
        <w:t>Шульженко Марія Іванівна, 25.09.33, 2 р.;</w:t>
        <w:br/>
        <w:t>Шупик Тоня Семенівна, 29.10.33, 4 р.;</w:t>
        <w:br/>
        <w:t>Шупик Іван Левкович, 30.10.33, 28 р.;</w:t>
        <w:br/>
        <w:t>Шупик Артем Артемович, 30.04.33, 70 р.;</w:t>
        <w:br/>
        <w:t>Шупик Микола Іванович, 19.05.33, 1 р. 6 міс.;</w:t>
        <w:br/>
        <w:t>Шупик Михайло Іванович, 30.07.33, 4 р.;</w:t>
        <w:br/>
        <w:t>Шупик Павло Романович, 25.03.33, 93 р.;</w:t>
        <w:br/>
        <w:t>Шупик Сава Никифорович, 06.03.33, 75 р.;</w:t>
        <w:br/>
        <w:t>Шупик Сак Мусійович, 25.03.33, 75 р.;</w:t>
        <w:br/>
        <w:t>Ярошенко Василь Олексійович, 08.03.33, 2 р.;</w:t>
        <w:br/>
        <w:t>Ярошенко Грицько Іванович, 27.03.33, 3 р.;</w:t>
        <w:br/>
        <w:t>Ярошенко Євдокій Левкович, 20.03.33, 73 р.;</w:t>
        <w:br/>
        <w:t>Яценко Данило Іванович, 31.03.33, 37 р.;</w:t>
        <w:br/>
        <w:t>Яценко Катерина Данилівна, 23.10.33, 5 р.</w:t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ub">
    <w:altName w:val="Times New Roman"/>
    <w:charset w:val="00"/>
    <w:family w:val="roman"/>
    <w:pitch w:val="default"/>
  </w:font>
  <w:font w:name="mai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Верхний колонтитул Знак"/>
    <w:basedOn w:val="Style13"/>
    <w:qFormat/>
    <w:rPr>
      <w:color w:val="000000"/>
      <w:sz w:val="28"/>
      <w:szCs w:val="28"/>
    </w:rPr>
  </w:style>
  <w:style w:type="character" w:styleId="Style15">
    <w:name w:val="Нижний колонтитул Знак"/>
    <w:basedOn w:val="Style13"/>
    <w:qFormat/>
    <w:rPr>
      <w:color w:val="000000"/>
      <w:sz w:val="28"/>
      <w:szCs w:val="28"/>
    </w:rPr>
  </w:style>
  <w:style w:type="character" w:styleId="4">
    <w:name w:val="Заголовок 4 Знак"/>
    <w:basedOn w:val="Style13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4:00Z</dcterms:created>
  <dc:creator>User</dc:creator>
  <dc:description/>
  <dc:language>en-US</dc:language>
  <cp:lastModifiedBy>User</cp:lastModifiedBy>
  <dcterms:modified xsi:type="dcterms:W3CDTF">2018-12-07T12:54:00Z</dcterms:modified>
  <cp:revision>2</cp:revision>
  <dc:subject/>
  <dc:title/>
</cp:coreProperties>
</file>